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The Morning Co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d I Known You Better T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 Vegas Turnaround (The Stewardes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G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Just A Kid (Don't Make Me Feel Like 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ughing 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ime I Look a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andoned Luncheonet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well's Silver 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Dar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pus's Gar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ant You (She's So Heav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ca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Never Give Me Your 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an Mr. Must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ythene P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 Came In Through The Bathroom Wind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en Slu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ry That We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 Majes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s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bey R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ocalypse P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Is Running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g For Ab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ckholm Syndr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ling Away With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lu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ster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tterflies &amp; Hurrica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mall Pri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dless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oughts Of A Dying Ath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led By Secre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htung Bab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in a Million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ish You 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s a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ckagh Bra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rden V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ber W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ld Jam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treets of D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nows They Melt the Soon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Dil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fter the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enage Dirtb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eat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rn baby bu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ck Ro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ways- your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Vitri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tra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ou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dp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rsai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rin Brak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tch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nakes On The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dicated G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dam Dok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nnamon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The 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t And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body Goes From 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And Time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y Fergu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Alone In The End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Cl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Temp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 Come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y 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u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e It Hap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 I'll Never Underst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Som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st In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at You Can't Leave Beh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at You Can't Leave Beh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at You Can't Leave Behind [Import Bonus Tr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 Have You Any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Sweet L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h-W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n't It A P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s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hind That Locked D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 Of The M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ive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ware Of Dark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Sweet Lord (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Not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s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ware Of Dark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ple Scruff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llad Of Sir Frankie Crisp (Let It R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iting On You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ings Must P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ig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t Of Dy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n't It A Pity (Version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 Me L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Johnny's Birth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ug Me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Remember J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nks For The Pepper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The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Things Must Pas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u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Indian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uthful Of 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Right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s Of Yester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e And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I Wep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ighway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tea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e On A P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Brother J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Where I Be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 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dier 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il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tbrea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right 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ckt Like Sardines in a Crushd Tin 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yramid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ll/Pulk Revolving Do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and Whose Arm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Might Be W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ives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ning Bell/Amnesi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llars &amp; C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nting B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ke Spinning P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in a Glass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nesi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s - I) Sound, II) Second Attention, III) Soul Warri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st Of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ther Of Mine - I) The Big Dream, II) Nothing Can Come Between Us, III) Long Lost Brother Of M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th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artet - I) I Wanna Learn, II) She Gives Me Love, III) Who Was The First, Iv) I'm A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kbo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der Of The Universe - I) Order Theme, II) Rock Gives Courage, III) It's So Hard To Grow, Iv) The Unive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Pret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erson Bruford Wakeman Ho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govia Andres - Mozart classical gui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res Segov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res Segov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se of the Rising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gs On The Wing (Part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gs (Three Different 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gs On The Wing (Part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xt Ex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You On A Cru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ow H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Even J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blic Perv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ngth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Time To Be So Sm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p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oss-Eyed M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ap Day Retu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ring Alou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G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mn 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ipst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omotive Bre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 Of The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You Feel L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Those Who Cannot W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0 Second Love Af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n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lthy Fuc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ys Are Naturally Cru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redness Can K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 To Believe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Pet Polterg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tuation Come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 You Rece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t Be 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sidential R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ort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ren Of Abra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stalg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The Cactus Is In Bl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 And My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ng Bl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Down Mo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d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To Le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lo Guth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en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on't Want To Talk About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Not The Spot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Old Heart Of M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ill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i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ee Time Lo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right For An H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n The Name Of Rocl And R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ift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ne Cold So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d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antic Cros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In the Way That You Use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ring Us Ap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Influ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ng Up On You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a Ch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d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s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y M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hind the Mas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uro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e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s Looking A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ide Is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s On The Balc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Through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The D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p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Lik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llow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americ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Ove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James 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lph Town Mo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James 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mmer Sold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James 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nk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James 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Hundred Thousand Smiles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James 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James 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nna Make You Love Me (With The Origin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In The Nam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Bout The Gu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ned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han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Love Keeps Lifting Me Higher (With The Origin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By Popular Demand (With The Origin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t &amp; Mi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ant To Be L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ndenburg Concerto No.4 In G Maj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4, BWV 1049 - 1.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4, BWV 1049 - 2.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4, BWV 1049 - 3.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5, BWV 1050 - 1.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5, BWV 1050 - 2. Affettuo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5, BWV 1050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6, BWV 1051 - Mv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6, BWV 1051 - 2. Adagio Ma Non Tan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6, BWV 1051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1 In F, BWV 1046 - 1. Ohne Satzbezeichn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1 In F, BWV 1046 - 2.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1 In F, BWV 1046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1 In F, BWV 1046 - 4. Menuetto - Trio 1 - Polacca - Trio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2 In F, BWV 1047 - 1. Ohne Satzbezeichn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2 In F, BWV 1047 - 2.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2 In F, BWV 1047 - 3. Allegro Ass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3 In G, BWV 1048 - 1. Ohne Satzbezeichn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3 In G, BWV 1048 - 2.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JS): Brandenburg Concerto #3 In G, BWV 1048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vor Pinnock; English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JS): Orchesterwerke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romatic Fantasy &amp; Fugue In D Minor, BWV 903: Fanta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romatic Fantasy &amp; Fugue In D minor, BWV 903: Fu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Alleman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Cour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Saraban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Gavot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Bou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Lo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nch Suite No.5 In G Major, BWV 816: Gi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ccata &amp; Fugue In D Minor, BWV 914: Tocc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ccata &amp; Fugue In D Minor, BWV 914: Fu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alian Concerto, BWV 971: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alian Concerto, BWV 971: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alian Concerto, BWV 971: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priccio In B Flat Major, BWV 9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Aldwink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Harpsichord Rec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 Brandenburg Concertos 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ha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 I'm No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 &amp; Mr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Frie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A Losing G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rs Dry On Their 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ke Up Al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 Unholy W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 Can Only Hold 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k To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Miss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ine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Ea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For A Lost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Don't We T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tted Sp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Do We Go From 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Heart Goes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y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y No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f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 To Eutop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Do You Cry M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olour Of M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o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M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ill Bring You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On The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That Sleeping In My B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Don't Know What You're Do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ristan Astra Be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u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day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allow Fly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rise In The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n't That W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 A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in'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Living Without He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 Of Tranquil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e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ing Un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Have You B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 Sings Paul Ryan/Barry Ry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er The Board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 Beneath My W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Still Got My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Think It's Going To Rain 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to Tits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Know You B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lory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M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Indus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riendship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tte Mid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In The U.S.S.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r Prud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lass On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b-La-Di, Ob-L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Honey P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ontinuing Story Of Bungalow B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My Guitar Gently We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ppiness Is A Warm G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tha My D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So T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gg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y Rac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Pass Me 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Don't We Do It In The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th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er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Nature's 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body's Got Something To Hide Except Me And My Monk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xy Sa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ter Skel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Long, 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olution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ney P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voy Truff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y Baby C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olution 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 [White Album],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tles - Decca (extremely rare) - September In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tles - There Are Places I Reme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tles - While My Guitar Gently We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rwegian W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_Love_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vocaine For The So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san's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gs To Ra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Ready 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Beloved Mon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est L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n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un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Lucky Day In H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Fre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th Symph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erful feelings on arrival in the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ene by the br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ry gathering of country fo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underst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pherds Song: Happy and thankful feelings after the st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rlin Philharmonic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rio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e Geschöpfe des Promothe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e Ruinen von At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thoven Symphonie Nr.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ign Of The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 Ya 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lapping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dian Su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lem Shuff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ea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ko Ik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I'm Y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cking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n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edle In A Hayst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e St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anet Tel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e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 And D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ke Plastic Tr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ce D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Iron L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llet Proof...I Wish I W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eet Spirit (Fade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¹t Go Breaking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Number One Singles In 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Whiter Shade Of P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Number One Singles In 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etleb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No Other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Univers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ffee &amp; T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k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d Of A Centu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Distance Left To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s &amp;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rmless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So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ntry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The 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Is A 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Tom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ic Is My Rad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Disc 1],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1980-19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1980-19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1980-19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mes Bond Theme [From "Dr.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Ba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f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irley Bass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body Does It Better [From "The Spy Who Loved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ly Sim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View To A K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Your Eye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ena Eas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Have All The Time In The World [From "On Her Majesty's Secr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is Armst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e And Let 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McCartney &amp; W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ime High [From "Octopus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ta Cool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iving Dayl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H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cense To K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ladys K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om Russia With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tt Mon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underb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m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Only Live Tw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ncy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ra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irley Bass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Her Majesty's Secr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Barr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n With The Golden G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l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monds Are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irley Bass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ene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na Tur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morrow Never 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ryl C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orld Is Not En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mes Bond Theme [From "Tomorrow Never 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mes Bond Theme ["Goldeneye" Trailer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odi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st Of Bond...James Bo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Happened 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Street Lu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linda (More or L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et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tamorpho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urple Speed 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ved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Curved Ai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rles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Friend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Songs, New So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t of the L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My Own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Only a Mov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Desi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d-y Bar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Mule's F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aver's Ans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et Me On The Cor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Elean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Fall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Can Swing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g On The Ty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ad To Kingdom 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recrow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ter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ar White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uary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ke Up Little Si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gether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right On The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Ask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ndisfa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Lindisfar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 F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uto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mie W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l The Circle Be Unbrok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ntang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r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uel Si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 Was In My Pr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ce I Had A Swee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n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 Penta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Odd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On M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n'Roll Suic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hn, I'm On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Jean Gen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eaking G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mond Do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ng Americ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en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vc 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nd And Vi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ys Keep Swing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t Of,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les Beyo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lestial Terrestrial Comm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pphire Bullets Of Pur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ousand Island P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W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ctu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 Country J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rds Of F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A B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r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permassive Black H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p Of The Problemati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dier's Po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vinci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sass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o-Polit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y Of Delu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ights Of Cydo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Holes &amp; Reve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fave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s Enfants Perd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h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Cédez Jama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eman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iri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ofoof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s Petits Ri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Ivory Soul (Ed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mini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kan B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wo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 &amp; Dave Matthe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dju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s Enfants Perdus (Singl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gélique Kidj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Ivory So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ste In 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ys Before You C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cial 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ite and Mal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ssive Aggress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Ey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 Ame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ave To The W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ercial For Lev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emoglob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rcolept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eping T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Market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iz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hind the Wall of Sl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 I.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il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ing Vill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ry Long &amp; Good J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ow Jam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nge of Address J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ow Jam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d To Cry 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Find My Way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 All 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sence Of The L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 Of J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What You Li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ing In The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Find My Way Home (Electric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oustic J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W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ing In The Ground (Slow Blues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d Faith Deluxe Edition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 From Blinking L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om Which I Came/A Magic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 Of A Bi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nking Lights (Fo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ouble With 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e Floating Over The Backy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icide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Yard, Behind The Chu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ilroa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ther Sh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Time We Spo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M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Fe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erstanding Sales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 For A Pretty Girl That Makes You Believe God Ex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ckout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nking Lights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st Of A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Shit/New Sh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de Of Theme From Blinking L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Man (Now You're Really Li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ing To Stop Pretending That I Didn't Break Your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Lick Your Bo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 See Natal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Li'l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sk: A Peach In The Orch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Soy Bo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gl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s Sil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ing Strea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Days Of My Bitter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tars Shine In The Sky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gs The Grandchildren Should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inking Lights and Other Revelation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p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Jun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y'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aginary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o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mpire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nderer And His Shad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Kissing G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y Meets Plan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Little Masterpie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od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inning Wh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weat and T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weat &amp; T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ve Made Me So Very Hap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weat and T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weat &amp; Tears'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oices In Th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And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dle Of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 You C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My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imple G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y Me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ppin' In A Slide Z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Deep Within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Be Level With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ve This Man Al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 Livingstone, I Presu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mme A Little Someth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ease Think About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vane pour une infante defu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G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 Allegrame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I - Adagio ass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II -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le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ing on a Pr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n Jov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n Jov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ve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lington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king On The High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bound 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On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Surr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bby J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in'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lory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ing In The D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Home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uce Springst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rn In The U.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x Up, Look Shar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zzee Ras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y In Da Cor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gräbnisgesang, Op. 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tten wir im Leben sind, Op. 2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icksalslied, Op. 5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hms Symphony No. 1 in C minor, Op. 68: I. Un poco sostenuto -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hms Symphony No. 1 in C minor, Op. 68: II. Andante sostenu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hms Symphony No. 1 in C minor, Op. 68: Un poco allegretto e grazio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hms Symphony No. 1 in C minor, Op. 68: Adagio - Più andante - Allegro non troppo, ma con br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chestre Révolutionnaire et Romantique, The Monteverdi Choir, John Eliot Gard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hms Symphony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cc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ill… You Turn Me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nny The Bou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n Evil 9: 1st Impression -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n Evi 9: 1st Impression - Par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n Evi 9: 2nd Imp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n Evil 9: 3rd Imp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in Salad Surg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ing: I Can't Turn You L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Bart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ssin' With The K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 Every Thing I Need) Alm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bber Biscu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t Gun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o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on't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l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 Movie Box Car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ip, Flop &amp; 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osing: I Can't Turn You L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s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efcase Full Of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Far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of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Latest Tr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Wo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e Across the Ri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n's Too St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n C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 Camino A La Vere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Cuarto De Tu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eblo Nuev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s Gardeni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 Tú Qué Has Hech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inte A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Carrete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de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or De Loca Juventu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gulleci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rmu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Bayame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ena Vista Social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f of Those Days in Eng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llinamingv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Last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llinamingv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rishing the Lones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llinamingv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ked Fl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llinamingv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ford G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llinamingv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of Those Days in England (Parts 2-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llinamingv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iversally Spea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Is The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s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Forge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Zephyr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ould Die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d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ow Away Your Televi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br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Mercu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nor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rm Ta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nice 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 The W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r Tiss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ound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allel Unive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r Tiss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On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e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r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ive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rty Fra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ad Tripp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d Hot Chili Pep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iforn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wling Up A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losest Thing To Cr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Aphrodisiac Is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rnin' Th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me It On The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fast (Penguins And C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Think It's Going To Rain 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ckingbird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ger In The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raway Vo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ac W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ie Mel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ll Off The 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Road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A La Creole 'Ticket To The S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 Par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A La Creole 'Ticket To The S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 Par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ep It To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ff Gascoy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ep It To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ff Gascoy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Are The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Are The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e.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ghthouse 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e.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ghthouse 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im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l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im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l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tter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 John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tter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 John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ighten Up And Fly 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ighten Up And Fly 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sters In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Don;t Have To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at. John Leg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s Christma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1. Fortuna Imperatrix Mundi - O Fortu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2. Fortuna Imperatrix mundi - Fortune Plango Vuln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3. Primo Vere - Veris Leta Fac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4. Primo Vere - Omnia Sol Temper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5. Primo Vere - Ecce Grat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6. Uf Dem Anger - Tan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7. Uf Dem Anger - Floret Silva Nobil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8. Uf Dem Anger - Chramer, Gip Die Varwe M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09. Uf Dem Anger - Reie Swaz Hie Gat Umbe - Chume, Chum, Geselle 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0. Uf Dem Anger - Were Diu Werlt Alle 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1. In Taberna - Estuans Interi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2. In Taberna - Olim Lacus Coluer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3. In Taberna - Ego Sum Abb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4. In Taberna - In Taberna Quando Sum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5. Cour D'Amours - Amor Volat Undi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6. Cour D'Amours - Dies, Nox Et Om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7. Cour D'Amours - Stetit Pue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8. Cour D'Amours - Circa Mea Pecto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19. Cour D'Amours - Si Puer Cum Puellu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20. Cour D'Amours - Veni, Veni, Veni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21. Cour D'Amours - In Trut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22. Cour D'Amours - Tempus Est Iocund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23. Cour D'Amours - Dulciss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24. Blanziflor Et Helena - Ave, Formosissi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ff: Carmina Burana - 25. Fortuna Imperatrix Mundi - O Fortu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bin Mehta; 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mina Burana (London Phil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st No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well No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am Lay Y-Boun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d Scrive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ce In Royal David's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Infant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ng Dong Merrily On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to Us Is Born A 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aham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y In A Ma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rc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Shepherds Watched Their Flocks By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ny Bar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lle Est Cette Odeur Agre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sonent Hodie (Arr. Gustav Hol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 Metcal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k The Herald Angels 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Christ Was Born On Christmas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King Wences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I Walked On The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ncent and Jon Mc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Little Town Of Bethle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n Ratclif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ree K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Came Upon A Midnight Cl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er de T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Bleak Midwinter (Da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With Gladness, Men Of 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ussex Ca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ilip Clayton-G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Merry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Come, All Ye Faith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lory Now To God We R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st No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ville Cruten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ventry Ca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is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ce In Royal David's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bara Hutch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ng Dong Merrily On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sus Christ The Apple T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Little Town Of Bethle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hepherds' Cradle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to Us Is Born A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Nancimien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ny Ba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an Dr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k The Herald Angels 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Shepherds Watched Their Flocks By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ward Pit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Good Christian Folk, And Lis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Winter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With Gladness, Men Of 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s G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ic Llewellyn &amp; John Franc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Dulci Jubi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Came Upon A Midnight Cl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Bleak Midwinter (Da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Lang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 Rest You Merry Gentle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olly And the Iv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ar's Head Ca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all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Come, All Ye Faith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s at Questors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int John's Nursery 1994 (From Ta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ldren's Stu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inly C &amp; B on Piano w 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ldren's Stu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om U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miata Forneria Marc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colate K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lequ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miata Forneria Marc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colate K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ocolate K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miata Forneria Marc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colate K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n The Roundab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miata Forneria Marc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colate K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per Cha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miata Forneria Marc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colate K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st Coast Id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nake Dr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ight Loa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 With 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ibute To Elm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o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 With 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aggin' My T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 With 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les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 With 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Your Witchdo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John Mayall &a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om B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Yard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ney In Your Hi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Yard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kin' Ab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Yard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Can't Judge A Book By Looking At The C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Yard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u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Yard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tty In Your H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 with Yard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end Me No Flow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ee A Man Downstai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 Was So Du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o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Girl, How Old Ar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 Blood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ting Out Of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imbing Thr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 In The Bo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 Page &amp; Be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raban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Frideric Han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agio, Agnus Dei (Vo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ve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ower Duet From Lak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éo Delib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llo Suite No1, G Major Prelu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ann Sebastian 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ral Wo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n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v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briel Fa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nival Of The Animals, Aquar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mille Saint-Saë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er Gynt Suite No1,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ssun Dor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iacomo Pucci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ymnopedie No1 (Orchestral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k Sat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 From Inspector Mo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el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Mio Babbino Caro - Gianni Schicchi [Pucci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iacomo Pucci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uso - [Lucio Da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cio D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velleria Rustic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etro Mascag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Donna E Mobile - Rigoletto [Ver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iuseppe Ver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rcaro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ques Offen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biamo Ne'Lieti Calici (Brindisi) - La Traviata [Ver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iuseppe Ver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ssi D'Arte - Tosca [Pucci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iacomo Pucci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Silver Moon (Song To The Moon) - Rusalka [Dvora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onin Dvorá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rriage Of Figaro, Overture -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lfgang Amadeus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Of The H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ilcare Ponchiel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baera "L'Amour Est Un Oiseau Rebe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s Biz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Paradis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briel Faur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A Night At The Ope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ellowship of the 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ward Sh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ry Potter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y Other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as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ra's Theme - Dr Zhiv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Jar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Love Can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Hor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lagia'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hen War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berg Variations, Aria - The English Patient/Hannibal [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ann Sebastian 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vat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My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quiem, Lacrimosa Dies Illa - Amadeus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lfgang Amadeus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nossienne No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k Sat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agio un Poco, Piano Concerto No 5, Op 73 "Emperor" - Dead Poet's Society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wig van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ing Quintet (Minu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igi Boccheri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Relax at the mov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cilien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briel Faur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No 2 in F Major,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mitri Shostak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ymnopedies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k Sat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No 2 in C Minor, Adagio Sostenu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rgei Rachmanino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 A L'Apres-Midi D'Un Fa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e Debus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our Seasons, Autumn - Adagio Mol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tonio Vival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eherezade, The Young Prince &amp; The Prin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kolai Rimsky-Korsako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in Concerto No 1 in G Minor,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x Bru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llo Concerto In E Minor,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ward El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mphony No 5 In C Sharp Minor, Adagiet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ustav Mah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al Chillout Gold - Smooth Class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k Eyed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ple Orch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Little Time To 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und H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d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iceman's B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A Life, Take A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Truc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u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Dope I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ing with Tears In My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m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in W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Vo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e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ssing Stran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ap The Wild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Stood St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sions in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Came To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Smal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s Great Adven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lection,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ning The UFO Sighting Near Highland, Illino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lack Hawk War, Or, How To Demolish An Entire Civilization And Still Feel Good About Yourself In The Morning, Or, We Apologize For The Inconvenience But You're Going To Have To Leave Now, 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hn Wayne Gacy, J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cksonvi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hort Reprise For Mary Todd, Who Went Insane, But For Very Good R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atur, Or, Round Of Applause For Your Stepm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Last "Whoo-hoo!" For The Pull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imir Pulaski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The Workers Of The Rock River Valley Region, I Have An Idea Concerning Your Predica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n Of Metropolis Steals Our Hea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airie Fire That Wanders Ab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Conjunction Of Drones Simulating The Way In Which Sufjan Stevens Has An Existential Crisis In The Great Godfrey Ma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redatory Wasp Of The Palisades Is Out To Get 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y Are Night Zombies!! They Are Neighbors!! They Have Come Back From The Dead!! Ahhh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Hear That String Part Again, Because I Don't Think They Heard It All The Way Out In Bushn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is Temple, As In The Hearts Of Man For Whom He Saved The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eer's To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allest Man, The Broadest Should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ffs And Variations On A Single Note For Jelly Roll, Earl Hines, Louis Armstrong, Baby Dodds, And The King of Swing, To Name A Fe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Egypt, Into The Great Laugh Of Mankind, And I Shake The Dirt From My Sandals As I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fjan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n Feel The Illino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ak Str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Don't Need 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geing Ra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A Beautiful Rambling M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You Need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You H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gate Cemet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e Out Fighting Ghengis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barra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u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ggy Trous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Must B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ri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d And Breakfast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ght Boat To Cai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se Of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Step Beyo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diac Arr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y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Or Leave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eturn Of The Los Palmas 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lete Mad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gla Dh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h W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Sweet L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iting On You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Don't Come Ea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ware Of Dark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mpin' Jack Fl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s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Hard Rain's Gonna F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Takes A Lot To La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win' In The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Like A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gla De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Ha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 Of Bangla Des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o molt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o for piano and orchestra in A minor, opus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agio - attac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o for piano and orchestra in A minor, opus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o moderato molto e marcato - guasi presto - Andante maesto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o for piano and orchestra in A minor, opus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er Gynt Suite No.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o for piano and orchestra in A minor, opus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er Gynt Suite No.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o for piano and orchestra in A minor, opus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dding day at Troldhaugen, opus 65, No.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vard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o for piano and orchestra in A minor, opus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ing o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a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a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rill Of It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ee And N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 Want Is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The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It Takes All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tter-Sw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ipty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anov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Really Good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airie 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ntry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ssage In A Bottle (Live w/No Doub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cub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ke A Virgin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cub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d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edom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terial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 Careful Of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b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To F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Hundred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at You Have Is Your So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The One You're With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rakesh Express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ted On The Way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oden Ships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inevere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What's It Worth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y Me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ivin' Thu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Time Gone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ch Your Children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dy Blue Eyes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amp;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 Asso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ce Kell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cking Blank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ound Of F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ike Bi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yswa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 Motherfuc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tate S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ger In My Ta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Daisy Through Concre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annie's Di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oden Nick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 Is Sac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lective Mem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E's Beautiful Blues (Untit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telman's March of the Roaring Seventies - In the Glassgarden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telman's March of the Roaring Seventies - In the Glassgarden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telman's March of the Roaring Seventies - Pull Down Your Mas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telman's March of the Roaring Seventies - Prayer to the Sil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telman's March of the Roaring Seventies - Telephonecompl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Landing in a Di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Dehypnotized Toothpas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A Short Stop at the Transsylvanian Brain-Surge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Race from Here to Your Ears - Little Tornad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Race from Here to Your Ears - Overheated Tia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Race from Here to Your Ears - The Flyweighted F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Riding on a Clou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Paralized Parad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less Skylight-Transistor-Child - H.G. Well's take-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rilyn Monroe-Memorial-Church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rilyn Monroe-Memorial-Church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winggum Telegr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umbling over Melted Moon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xicological Whispe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Of The Lemm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xtr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ickst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t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xtr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xtr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Ch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ickst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Walt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wer Pack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 To Your 40 All-Time Ballroom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hiann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So Afr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mporary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eed to Love 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ndsl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y You Lo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Little Dem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Spr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Make Loving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Your Own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s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c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ak To Me,  Brea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eat Gig In Th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 And T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y Colour You Li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in Dam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clip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rk Side of the Moon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Day Without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ly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mpus Vern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ora Ar Mo Chro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ora's Secr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len E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Inc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lgri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By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st Of Autum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zy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y Without Ra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eath Of G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th Of Go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eath Of God (radio ed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th Of Go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ed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odsuc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 In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ight Of The R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o Th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ing Wr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d Lovin'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 In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 'n' Roll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erma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e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In th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pers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ng It On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garettes And Alcoh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gsy's Din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ide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ried With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ely May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Girls Don't C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Like 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d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le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Mexican 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wn (Go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g D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ence Is Gol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ye Bye Baby (Baby Good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y Sold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 Come Run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Hang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king My Way Back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Ready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Got You Under My S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l It To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Take My Eyes Of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l You Love Me Tom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Eyes Adore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ember, 1963 (Oh What A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Frankie Valli &amp; The Four Season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dnesday Morning, 3 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ound Of Sil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ward B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thy'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 R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Emily, Whenever I May Find Her [In Conce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rborough Fair/Canti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59th Street Bridge Song (Feelin' Groov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ven O'Clock News/Silent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Hazy Shade Of Wi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Condor Pasa (If I Cou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s. Robin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t The Z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Frie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okends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ci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x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dge Over Troubled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For The As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amp; Garfunk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finitive Simon &amp; Garfunke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ry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ch Your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most Cut My H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pl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odst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r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 + 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ntry Girl: Whiskey Boot Hill/Down, Down, Down/Country Girl (I Think You're Pret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body I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osby, Stills, Nash &amp;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éjà V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Impossible D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morrow Belongs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ool's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 H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Of The Teenage Id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e That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am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mblin' Bar Room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No Lights On The Christmas Tree Mama There Burning Big Louie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ek To Ch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ithhea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il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ughing In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rden Of Uran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ill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nches Of Sal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sert 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vernment Surpl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rplus Liquo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quorice All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ile Le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e Sh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ughing Inside (Rough And Ready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cendants Of Sm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 Sl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rschmeyer's 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bf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m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ranian S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nosaur Swam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g On Broken G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c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gend In My Living R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 Can't Buy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mit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y By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if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ep Young And Beauti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ond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Dim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ne Cold So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oke &amp; Mirr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ken D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side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mance Is D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rgaz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Legs Are Wea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ay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loma Fa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 You Want The Truth Or Something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Piti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t Get No) Satisf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t Turn You L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d To Hand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Fa-Fa-Fa-Fa (Sad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Lover's Pr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Arms Of M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s How Strong My Love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garettes And Coff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Change Is Gonna 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Been Loving You Too 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y A Little Tender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in In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ttin' On) The Dock Of The B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tis R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ck Of The Ba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r Lover Be My C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dwater Cany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tlant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ma Mama Comfor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n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Roo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mpress Of Ch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bscence C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rooked Christmas Star, '7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d Jesus Have A Baby Si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ry Prev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low Muddah, Hello Faddu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ckcoach That Ate Cincinn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a Load of Th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a Wanna But a Bun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eanor Rig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ing to Take Me Away, Ha-Haa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obs a L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llad of Ben G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Put the Benzedrine in Mrs. Murphy's Ovalt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re a Vi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iendly Neighborhood Narco Ag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Demento's Del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A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Find The Ju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de To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wer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nd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ch Hig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 Fo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W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 Wea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boat Annie (Fantasy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On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l Of The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Lightning &amp; W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Me Like Music) I'll Be Your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g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Deep It G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boat Annie (Rep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eamboat Ann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Much Info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dinary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Vood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owning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tg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Und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eath After Bre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M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mme Fat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l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 Of the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ran Duran (The Wedding Alb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ta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Eyed Pe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N.D. (The Energy Never Dies) [Bonus Track Ver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l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or Wa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ther Tr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Suns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ing Some Time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D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cking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With No Mea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Ove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 Of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 Th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rly Morning Onw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ful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D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s Th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What You N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Mrs. 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us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penwo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To Be W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penwo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e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n't Born To Fol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yrd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 Want To Be A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y Modal Rou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Bogar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ternity Of Man,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Six Was N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yrie Eleison Mardi G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ic Prun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lright Ma (I'm Only Blee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er McGu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llad Of Easy Ri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er McGu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y R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ardest P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ion City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y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cidents Never Hap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e Young Stay Pret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ow Mo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tom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nd-A-Sl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ing In The Real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t to the Bea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ning Over Roofto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i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ece of my 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p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Even Know Which Day It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se of Turnab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dha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s a Wom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king o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Dr. Spock Part I &amp; Part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l Me a Li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ed Tri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ame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llad Of Big No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tween The B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ctures Of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Name No.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se Par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nch And Ju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upid's Tr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45 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y 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liott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ithe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izabeth On The Bathroom Fl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To Your Funeral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cer For The C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Descent Into 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Sp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spital F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fil's G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To Your Funeral [Part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Stop: This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Geni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imbing To The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 Fa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d Of Wi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edication Is Wearing 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 You Rock My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o-Shock Bl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Get It Star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Eyed Pe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phunk [Bonus Tr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mme All Your Lo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t Me Under Press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rp Dresse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Need You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 The S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u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V D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rty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I Could Only Flag Her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m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ari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gether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in' Single--Seein' Dou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Of These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ll I Gain Control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There &amp; Every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oh Las Veg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mbala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an's Jewel Cr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lou Har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ite Hot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ittle Less Conver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ney H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p Out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en 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 In My H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Ch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ll Be Th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y By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hin' I Won't 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g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erg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l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Sw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ip Divid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toms For Pe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It Rained All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rowdown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ymbal R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m Yor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ras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ff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and St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to save a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r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for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Nigh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 Goes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k Ron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ry Hap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N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le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e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stle for the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rettel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over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uillem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it any wo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be tom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reophon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y bu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e Lean &amp; The Jing Jang J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n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agbab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good things (Come to an 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lly Furta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angry mo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iser Chief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she g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 and d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ful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Mo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pty hea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h Ri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el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thought it was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is the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McDona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le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 catch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ton Faulk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olog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baland Feat. One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the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ld Par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v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w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Wel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tterd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utiful S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y what you w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hing ever happ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 Amit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st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loyd Cole &amp; The Commo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ever changing mo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yle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sans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 mid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J. 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t Stev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elds of g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hap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ngel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ny da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rthern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k Dr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Album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l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Jack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ssential Michael Jacks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 Side Of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Place To F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er The Wea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Horse And The Cherry T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niature Disa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ent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iverse &amp; 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se Ala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ddenly I S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pin Th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l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ough The D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T Tu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ye To The Telesc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eaver's Ans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bservation From A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ng Up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mmer '6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Hi-The-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ond Generation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om Past Archi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c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ce In The Clou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o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Entertai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 A Line On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Shall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or Rich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ky S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unk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lin I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e S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w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 Within A D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 Smi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en't You Gl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 That Plays Togeth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ter's T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 Mara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ver You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f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Land And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wards And Up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eading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ttom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mp 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 Song About Jo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o Brothers (Co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eld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iling Pha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od, Sweat and T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red of Wa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to the Sabb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Wid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in the Smo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g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 Who I 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mall Fruit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ll Your Head With R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neration S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illsee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te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ric The Garde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ional Exp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On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ertainty Of Ch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s The Fl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 de siè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duction (Molt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shchei's enchanted gar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ebird appears, pursued by Prince Ivan (Allegro Ass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of the Fire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ebird is captured by Prince Iv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ebird's pleading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pearance of the thirteen enchanted prince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rincesses playing with the Golden Apples (Scherzo Allegret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nce Ivan suddenly appears (Larghet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horovod of the princesses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ybreak (Piu Mos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nce Ivan enters Kashchei's pa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rival of Kashchei the Immortal (Sostenu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logue between Kashchei and Prince Ivan (Poco meno mos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rincesses intercede (Andantino dole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ebird app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of Kashchei's court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fernal dance of Kashchei's subjects (Allegro fero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rce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shchei awak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th of Kashche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alace and creatures of Kashchei disappear - General rejoi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augurs of Spring (Dances of the Young gir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tual of Ab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ring rou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tual of the Rival Trib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cession of the S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oration of the Earth (The S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of the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stic Circle of the Young Gir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lorification of the Chosen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ocation of the Ances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tual Action of the Ances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craficial Dance (The Chosen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gor Stravinsky (Phil. Orchestra Esa-Pekka Salon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irebird and The Rite of Spr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bsen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Almost Had A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ster Par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Museum 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aster Parad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Things Coming, We Are Sa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hing Reminds Me O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y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my The Gr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rst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 (Studio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Don't You Gr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elve Hours Of Sun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ngaroo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 And My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Man Rock And Roll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P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Many 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 (Liv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shes from the Archives of Obliv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You Gr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ate the Whit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ing All the Satur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Does It F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v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st of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m Tiddler's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ances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of the A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l's Ang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at Baroque and Bers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e Your Moneyma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Grey M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oved Another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t To M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Magic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ed Your Love So B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ctor Br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That Bur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zy Poker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if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That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Lost My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 Of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one's Gonna Get Their Head Kicked In Ton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ch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in' Boog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gsaw Puzzl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bat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 - The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up the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Rabb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in' Back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t You Try / Saturday Aftern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as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 F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body to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oden Shi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olunte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sitation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ve You Seen the Stars Ton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Sp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 So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tty as You F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lk 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ep on Truc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Again? Tou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etches of Ch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e the Ti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ease Come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erson Air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ight Lo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The Tall T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red Of Wa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e Bought - Store Thou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ck,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und Goes the Goss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Remembe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lv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nival Fu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swers! Questions!! Questions! Answ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nymous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nymous (Par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speth of Notting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se Of The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rgeant Suns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The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Time Of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oser Of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For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ercising Some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Goohan's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kjokeop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ok At The Mounta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e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nna Live, I'm Gonna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M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r M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Feels It, Knows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ake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Woman No C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hjakh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pocri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I Follow My 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The Only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l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llow My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the Str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uty 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ictly Confid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ditions o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Every Dream Home a Heartac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gus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y Lago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 Your Pl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onger Than Me (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Sent Me Fly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ow You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ck Me Pum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eard Love Is Bl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dy's Mood Fo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Is) No Greate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My B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The 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ber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t Is About 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p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y Amy Amy (Ou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y Wine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cque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l Her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Me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ark Of The Matiné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f Ach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ating On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ts Of Pleas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On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Right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A M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 My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e And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e On A P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Bi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u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Where I Be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 L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mmy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iendliness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yone For Ten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Is No Refu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racuse The Eleph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azingly Ag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ther Frankenstein Is Behind Your Pil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pp On Cluc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y Of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iendliness Par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ime You Go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th Sides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 &amp; 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Back And St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Only Foolin' My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nza Una Donna (Duet With Zucche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cchero Feat. 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nna Tear Your Playhouse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ken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hing Must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Dream It's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Of The Common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ver I Lay My Hat (That's My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ftly Whispering I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om Time To Time - The Singles Coll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rse And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op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h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A Girl To 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d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iz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sci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t's M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l Jubil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aw A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 For Las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And G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gatelle in A minor, WoO 59 Fur El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la David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2 Aufschwung - Schuman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rr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ante con moto, Op. 19 No. 1 - Men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rner Ha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eate Gate of Kiev - Moussorg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sha Dich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ntasia in D minor, K. 297 -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grid Haeb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 in D flat, Op. 28 No. 15 - Ch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kita Magal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 in C sharp minor, Op. 3 No. 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fael Oroz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desrauschen (Etude de concert No.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rr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zurka No. 40 in F minor Op. 63 No.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hen Bishop Kovace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zurka No. 41 i C sharp minor, Op. 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hen Bishop Kovace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promptu in A flat D. 935 No. 2 - Sch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grid Haeb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nomenreigen (Etude de concert No. 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rr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s for Piano Solo (Gershwin) - 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rner Ha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ante con moto e poco rub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rner Ha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o ben ritmato e deci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rner Ha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mezzo in E flat, Op. 117 No. 1 -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hen Bishop Kovace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ur Elise, The Magic of the Pia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adok The Pri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ique De Jean Rac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mina Burana - In Trut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mina Burana - Tempu Est Iocund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mina Burana - Dulciss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mina Burana - Blanzilor Et Hele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mina Burana - Fortuna Imperatrix Mun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The Budding Bloom Of M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re Called Gondolie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ours Creep On A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a Foeman Bares His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bye Suzan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zzie Bor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khouse Charl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ux Arabesq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e Joye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ll Out The Barr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re Gonna Hang Out The Washing On The Seigfried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 Rabit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Nightingale Sang In Berkley Squ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Little 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ss Me Goodnight Sergeant Maj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Quartermaster Cor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hite Cliffs Of D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ll Always Be An Eng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le Britan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nd Of Hope And Gl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la Concert July 19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F 1.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iel Blumenthal, Steuart Bedford, English Chamber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shwin Rhapsody in Blue, Piano Concerto in F, An American in Pa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F 2. Andante con mo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iel Blumenthal, Steuart Bedford, English Chamber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shwin Rhapsody in Blue, Piano Concerto in F, An American in Pa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F 3. Allegro agit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iel Blumenthal, Steuart Bedford, English Chamber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shwin Rhapsody in Blue, Piano Concerto in F, An American in Pa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hapsody in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iel Blumenthal, Steuart Bedford, English Chamber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shwin Rhapsody in Blue, Piano Concerto in F, An American in Pa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 American in Pa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iel Blumenthal, Steuart Bedford, English Chamber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shwin Rhapsody in Blue, Piano Concerto in F, An American in Pa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Direction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My Shoul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 Ordinar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tars Look Famili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nge 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tr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ng Kong Lull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d And G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venue Of Ho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d Men's Cigaret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incid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Bel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Am Klo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ds And Mon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 The Best of Spandau Ball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Goes My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 Cry) True Love, Tru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With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Magic Mo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ve The Last Dance Fo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ount The T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 Kind Of Wonder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On The Roo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Broad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er The Board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Got Sand In My Sh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urday Night At The 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ift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The St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In The Beginning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dden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pty R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ella! Pue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rot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n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Castles Rise In Children's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Just Stand There (Come In Out Of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issing Pie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uture Hides Its F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Name Is Jesus Sm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chment And Cand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Hour of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dalen B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aughtiest Girl Is A Moni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andso &amp; Soand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ast Night Of The Pro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nula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d Seen A Battle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h! You'll Wake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 For The Gh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chive It Every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rts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uth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nec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President (Have Pity On The Working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il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uisiana 19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 Man A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ng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ke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Wedding In Cheroke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On My Feet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l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od Old Bo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k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body'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Ri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Stand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Edge O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ue the Str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 Go Dea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adway (So Many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s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th of a Sales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into the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reat Destroy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 Meet T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mond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mming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tles In The S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st Of Ginger Tr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Play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by Jean And Billie L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ng Of No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mmer Bre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May Never Pass This Way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oop John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ifornia Gir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g On To A D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rbara An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mezzo from the Karelia Su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et A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oughts Of Emerlist Davj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H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mond Hard Blue Apples Of The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Hear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ry Of Eug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n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 Only Kno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s Longa Vita Brevis (3rd Movement) Acceptance Brandenbur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It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s Longa Vita Brevis (4th Movement) Den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tton Fie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birds Over The Mount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n I Kissed 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p Me Rhon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eak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oes &amp; Villa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Vib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il W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pe You're Feeling Be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ba Pa 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sua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Magic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ye Como V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hing's Coming Our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 A Ca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body's Every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A Stra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s That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ght By Your 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s The Rain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Must Be An Angel (Playing With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sters Are Doin' It For Themsel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lright (Baby's Coming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Tomorrow Co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Have Placed A Chill In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racl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x Crime (19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orn In My 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Ask Me W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uld I Lie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sionary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Need 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Euro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bber Bull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l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ean And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Is A Minestr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ll Street Shuff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t For Arts S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Mandy, Fly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Morning Ju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ings We Do Fo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dlock Holi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In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1972-1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ngled Up In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nging Of The Gu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oom's Still Waiting At The Al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rric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ver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k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gn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ng Them B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tta Serve Somebo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ries Of 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sville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er The Red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ockin' On Heaven's D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atest Hits Volume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5 (The Lukewa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t Down, Stand Up (Snakes &amp; Ladd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il To The Moon (Brush The Cobwebs Of Th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drifts (Honeymoon Is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To Sleep (Little Man Being Eras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I End And You Begin (The Sky Is Falling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Suck Young Blood (Your Time Is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loaming (Softly Open Our Mouths In The C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There (The Boney King Of No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ill (No Man's 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Punch Up At A Wedding (No No No No No No No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xomatosis (Judge, Jury &amp; Executio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tterbrain (As Dead As Lea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Wolf At The Door (It Girl. Rag D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il To The Thie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1: I. Larghetto, e stacc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1: II.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1: III.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1: IV.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B-Flat Major, Op. 4, No. 2: I. A tempo ordinario, e stacc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B-Flat Major, Op. 4, No. 2: II.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B-Flat Major, Op. 4, No. 2: III. Adagio, e stacc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B-Flat Major, Op. 4, No. 2: IV. Allegro, ma non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3: I.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3: II.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3: III.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G Minor, Op. 4, No. 3: IV.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4: I.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4: II.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4: III.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4: IV.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5: I. Larghet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5: II.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5: III. Alla Sicili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 in F Major, Op. 4, No. 5: IV.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Concerto in B-Flat Major, Op. 4, No. 6: I. Andante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Concerto in B-Flat Major, Op. 4, No. 6: II. Larghet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el: Concerto in B-Flat Major, Op. 4, No. 6: III. Allegr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chard Eg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ndel: Organ Concertos, Op.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Want To Know (M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tok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Your Trouble...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wo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ssa-Ba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a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A Wonderful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is Armst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Worry Be Hap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by McFerr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Vib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ly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ll Wit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ild Me Up Butterc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Found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Gu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y W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o Hea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se Of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g On Suns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rina &amp; The Wa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ven Is A Place On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linda Carlis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ovejet (If This Ain't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ler Feat. Sophie Ellis-Bex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e Lu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om 5 Feat. Oliver Cheat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la's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apeshif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 Is Shi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Marley Vs. Funkstar De Lux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ven Must Be Missing An Ang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va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Make You Feel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alam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Sexy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ocol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Summer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aggy Feat. Ray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shin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sib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 Me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 Eyed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n Mo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 You (I Feel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Br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k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Get You Out Of My 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ylie Mino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in' Each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nan K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Be There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mbrand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ve Your F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unior Seni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Sh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52'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e Me Smile (Come Up And Se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ve Harley &amp; Cockney Reb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ember, 1963 (Oh, What A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Valli &amp; The 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In The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The First, The Last, My Every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C. &amp; The Sunshine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ashdance...What A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rene Ca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iting For A Star To F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y Meets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uck With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ey Lewis &amp; The Ne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ppy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Tur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Love Keeps Lifting Me) Higher And Hig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ie Wil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ist And Sh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Isley Br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ppy Song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Hard Day's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d Day's Night [U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n The Week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Man Needs A M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t Of G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e You Ready For The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A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eedle And The Damage D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ds (Between The Lines Of 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th Or Gl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 And My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le Chauvinist Pig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48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Day (Live - W/ David Bedf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You Gr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n Years 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Fifty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Of These Days In Englad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e Old R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ts O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The Mouse Police Never Sle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res W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Lull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Brown M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atherc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Hor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d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Remark You M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e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lequ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mba M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llad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Jugg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vo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ath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vy Wea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ight Bef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ve Got To Hide Your Love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Nee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Gonna Lose That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cket to R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t Natur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Onl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Like Me Too Mu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l Me What You S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Just Seen a F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ester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zzy Miss Liz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de your love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l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nia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n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y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lad To Se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d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lyw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It's Up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Man T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Does It Ma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zefigh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 Look You Give That Gu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ac Bre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My 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emendous Dynam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ong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sh Bl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A Fella Gotta 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Timing Is 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l The Beautiful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ginner's Lu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dinary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mbre Lob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otst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Won't Be 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shing You Were 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eting With My Main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Where I Be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Right A.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Too L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nd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od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rrow D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nese Love Af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e C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Wal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lo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glish Diplom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She Go Cry F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m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Sp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And Sw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aches En Rega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R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lie The Pi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R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 Of Mr. Green Ge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R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Umbrel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R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umbo Vari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R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Must Be A Cam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R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Street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It On Down The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dnight Fl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ke Up, Shake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t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al A M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 It In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Kid I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In The Fast 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ted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ted Time (Rep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ctim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tty Maids All In A 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y And Love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ast Res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g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el Califor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w to Dismantle an Atomic Bom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w to Dismantle an Atomic Bom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w to Dismantle an Atomic Bom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w to Dismantle an Atomic Bom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ame (Parts 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pirit Li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wn Ups Are Just Silly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ferendum (Leg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get Me N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llucinating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An Old Cricketer Leaves The Cr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d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cro Cu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izen Eras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galoma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k Shi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ree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Dement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Your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cle Muse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gita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ced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rinking Unive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es P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p Of Your 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ur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ine Acoust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ham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alle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per Chondriac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llabaloo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 Like To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ught By The Fu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size Roo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e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n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nge 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tting Up Stra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So L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re Not Supposed 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fa (Of My Letharg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To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 Should Co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chard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te in th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 Hits th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No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apsk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Can Se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low Little Reig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imes I Make You S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It For the M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ird Fishes/Arpegg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 St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dysnat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ird Fishes/Arpegg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 N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ust Ar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cko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se Of C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gsaw Falling Into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eota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k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 Is The New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Slow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k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Flow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On The Lad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gers &amp; M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 Minute Wa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Rainbo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thbound / Future P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racles Of The G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old Of The G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kte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riots Of The G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turn To the St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solute Else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Search Of Ancient G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st Century Schizoid Man Including Mirr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 Crim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e Court Of The Crimson 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Talk To The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 Crim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e Court Of The Crimson 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pitaph Including March For No Reason And Tomorrow And Tom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 Crim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e Court Of The Crimson 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child Including The Dream And The Illu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 Crim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e Court Of The Crimson 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ourt Of The Crimson King Including The Return Of The Fire Witch And The Dance Of The Pupp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 Crim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e Court Of The Crimson 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Eve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 Bound Saur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ol In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ouselamb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M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nna Craw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 Through The Out D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dependent Women Part 1 (Album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tiny's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dependent Women Part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k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heart Lik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ighborhood Bu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cense To K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 Of Pe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ion Sun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nd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Fall Apart On Me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i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eting Of The Spir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oonward 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tus On Irish St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tal Transfo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ance Of Ma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 You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ke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havishnu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ner Mounting Fl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odern 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rely Leg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one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t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d To Expl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t Star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ying Your Lu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It Or Leave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ok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 This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 Summ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ted Union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 With No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mbay Cal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Mean A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iter and the Porter and the Upstairs M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ogie Woogi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n't I Good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ike A Girl Who Drin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ood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sa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nah From Savann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Around In Your B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un's Gonna Shine In My Backyard Some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lu's Back I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e Girls Go Crazy About The Way I 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Geo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g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Baby 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m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Yellow Tax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ell, Jo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ni Mitchell/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Joshua Tr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Joshua Tr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ve - Keep On Mo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ep On Movin'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hing In Its Right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thing In Its Right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d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ational Ant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To Disappear Complete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eefin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timist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Lim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iote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ning B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ion Picture Soundtr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d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g Eat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d Me To The L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 Ranche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s Inva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ller In The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gnificent F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Be Square (Be T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lly Ro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ing His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uman Be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am &amp; The 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ngs Of The Wild Front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Boy (Dance 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 I'm Not Cr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Tumble 4 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Twist (featuring Captain Cruc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y, Boy, I'm the 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Afraid of Me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Boys Can't Control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You Really Want to Hur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ltur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ing to Be Cle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t Full Of So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eled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Tal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in't Done W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ter You're A Better Man Than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ff's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ke Jimmy Reed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Do You W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oll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uck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 A. Break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 In The Bo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nvil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ttle (La Bote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e Bata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ry Cri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tzy Mam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soul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tin Str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e Bata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ba Fu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di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shower Fu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e Bata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il To The Tee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ctrict Of Columb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ila, Sim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er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ikana-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ong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Caravane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COL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ngas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ong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eturn Of Leroy Pts. 1 &amp;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my Cas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tin Funk Flav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le Lotta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s And What Should Never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emon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nk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tbrea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ing Loving Maid (She's Just A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mble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by D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ng It On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bin (The Hoode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w Is 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gether W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km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nge 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rlet In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M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t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cient For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nn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tekee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hab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Eve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isure Su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y Lone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 Was A Young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ret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side And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ut Douc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w At L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ourissi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mour Ne Dure Pas Touj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 It D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hal B - Forawrd Riddem (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hal B - Forawrd Riddem (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thal B - Forawrd Riddem ( 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piano pie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level pie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vel piece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vel piece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vel piece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rinet piece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vel piece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h piano pie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a Jane Spen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vel piece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fema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fema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fema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k Of The D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fema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fema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ord's Prayer (A) Poem (B) Modal Song Parts I To IV (C) Front Song (D) Middle Song (E) End Song (Front Song Resp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fema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zt: Hungarian Rhapsodie #12 In C Sharp Minor, S 24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rge B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zt - The Piano Work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zt: Liebestraum # 3 In A Flat, S 5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rge B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zt - The Piano Work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zt: Mephisto Waltz #1, S 5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rge B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zt - The Piano Work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zt: Funerailles #7, S 17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rge B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zt - The Piano Work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zt: Rigoletto Paraphrase, S 4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rge B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zt - The Piano Work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zt: Etude #3 In G Sharp Minor, S 141 - La Campane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rge B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zt - The Piano Work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9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omtown R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omtown R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7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omtown R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omtown R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7  -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an May-Freddie Mercu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9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2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N&am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5  -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George Micha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ton John-Kiki D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7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gger-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2  - Whole Lotta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3  - Stairway To Hea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d Zepp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McCart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7  -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Young - 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2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2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7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9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7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9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5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7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t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6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7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8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9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ing-Phil Coll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yle Counci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yle Counci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3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yle Counci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4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yle Counci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9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ltrav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9 We Are The World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0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1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2  - Live 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eard It Through The Grapev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Get To Th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Get It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 Is My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Goin'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ner Cit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in' After Mid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tant L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xual Hea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ve In 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g Days Are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bbit Heart (Raise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Calling You A Li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ss With A F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 With One E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umming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tween Two Lu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smic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Boy Builds Coff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rricane Dru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n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ve Got Th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rence &amp;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be I'm A Le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ctures Of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Bef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oke On The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Truc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chine 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wberry Fields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gical Mystery T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ndamentally Y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nafore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ast Plims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The Sun And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oad To Venezue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alloping Gauch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mil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gerous Bac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Indefferent Hedgeh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 Speed The Pl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 In The Bowler Ha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In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 Minute Inter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D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 Cat Is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nootie Little Cut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ur Br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A Little Street In Singap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va J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nson d'Am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ak Up Mambo (Cuent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 Voula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 Well, 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ddy Morris Monolo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on F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Me L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xedo Jun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hattan Transfer Li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mer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tate Of Georgia's 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testant Prea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y's Not The Only Way To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Sweet Thy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don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sissippi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ing All The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spair T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blehead Messe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adalaja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Enterrado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 y las Nub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Verdolag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 Se Que Lo Pe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an Colora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ma Llan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sionero de Tus Braz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uando Vayas a mi Tu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 En Defensa Prop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a La Bandi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u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 Culpa Tu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 No Me Caso Compad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ab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Mariach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Mariachi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chi From Mexi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de (In The Nam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id R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t On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Ad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Wed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lly Id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and So Close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Under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Brick In The W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yle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ller 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ous - T. Rex / Get It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e Young Dud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tt The Ho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ys Are Back I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n Liz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ous - Derek &amp; The Dominos / Lay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rek &amp; The Domi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bstitu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Right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You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rdbird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 La La La L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ll Fac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rple Ha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Odd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quee - 30 Legendary Year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 and Dew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olph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sence of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e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apstone Mount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iting For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a Woman F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Comes Right Down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Lo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lile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You Remember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t's A Beautiful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ying Mai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eard It Through The Grapev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xual) Hea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Get It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braham, Martin &amp; J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Are Every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amp; 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Look, Listen (To Your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All I Need To Get 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amp; Tammi Terr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n't Nothing Like The Real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amp; Tammi Terr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ver I Lay My Hat (That's My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Going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oubl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cy Mercy Me (The Ecolog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an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t To Give It Up (Part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Busy Thinking About My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Takes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amp; Kim Wes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s The Way Love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Sweet It Is (To Be Loved By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A Wonderful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vin Gaye: The Love 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Of These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d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Pillow Of W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d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arl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d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 Trop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d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m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d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ch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d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oju Ti Ole Rir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uck-Tr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elp, Bellow, Rasp Et Cet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e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The Zebra Got His Sp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warf Succul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ut Of Sobrie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ng &amp; Toots Go Ste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nge Toun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ian Stansh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Opening Umbrellas Ahe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rthern Hemi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ado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erw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ntaur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t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n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Table of the Sphin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rcator Proj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cus P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tal Jukebo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National Anth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oog The Bad And The Ug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gnificent Sev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Bamb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aglion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antanamer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quil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1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xican Mayhem 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1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ctus Juice 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dro's Purple Prose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dro's Purple Prose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dro's Purple Prose 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dro's Purple Prose 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dro's Purple Prose 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1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ad Of Old Bolus 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xican Eve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llie J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eal Jack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eal Jacks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ther Side Of Su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rry Down Doomsday The Bugs Are Taking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To Be Du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Grown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vasion Hit Par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pies Bizar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 The F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orgie And Her Ri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Like Can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lude: Couldn't Call It Unexpected No.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ayboy To 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P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k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ldn't Call It Unexpected No.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vis Cost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ghty Like A R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To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A Fool Belie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endin' On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 To Watch The Wh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 Your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Fe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amer Lane Break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Never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Do The Fools Surv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nute By Min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DNZ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ca Ro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smik Deb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uisin' For Bur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New In Baltim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rlee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Does It Hurt When I P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y Kind Of P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 Of Mr Green Ge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Umbrel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aches En Rega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Spot Torna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tch's M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r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s in *B* fl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se Up in the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s in *A* min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cious J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s in *C* min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 This 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s in *H*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ars from the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Jazz Quartet 3/Blues on B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ltans Of Sw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 To The Water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tobello Belle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isting By The P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nnel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meo And Juli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Do You Think You're Go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Of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vate Investig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egraph Road (Live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thers In A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re Str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 For No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A Beli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ke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ke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ta Claus Is Coming To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Little Christmas T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vie Wo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ristmas Every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okey Robinson &amp; The Mirac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dolph The Red Nose Reinde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ve Yourself A Merry Littl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Jackson &amp; The Jackson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Christmas T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okey Robinson &amp; The Mirac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Love On Christmas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Jackson &amp; The Jackson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ristmas Song (Merry Christmas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B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vie Wo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ittle Drummer 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chael Jackson &amp; The Jackson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y To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day At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Warm Little Home On The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vie Wo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Christmas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okey Robinson &amp; The Mirac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ent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rens Christma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e Christmas Classics From Mot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e You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cub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rning Vi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ouldn't Have Thou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ing On The L &amp; 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d That T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vi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nry 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der Of The 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g Down The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am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 A Whole Lot Be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nish Harelm Incid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Won't Have To C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Doubt Yourself, Ba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ells Of Rhym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 Really Want To 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Knew I'd Wan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No 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mes Of Rep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 Meet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Tambourine 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Has Brought Me A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ve Got A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aces In My P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ing On A Rail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d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d Slide Sli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Mister, That's Me Up On The Juke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Can Close Your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chine Gun K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Ago (And Far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Me R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n't It Nice To Be Home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Tayl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d Slide Slim And The Blue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Came Upon The Midnight Clear - Harrogate Choral Socie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Shepherds Watched Their Flocks - Harrogate Choral Socie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 Three Kings - Chapel Choir of Emmanuel College, Camb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Dulci Jubilo - London Oriana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Little One Sweet - Worcester Cathedral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ing - Worcester Cathedral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ng Dong! Merrily On High - Worcester Cathedral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 Rest You Merry, Gentlemen - York Minster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With Gladness Men Of Old - Tewkesbury Abbey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orus From Oratorio De Noel - Løgumkloster Vok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ristians Awake! - York Minster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orus From Christmas Oratorio - Hungarian Radio Choir, Failoni Chamber Orch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 Arti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For A Glorious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ene Through The Eye Of A L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ypsy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llowing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Like Th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 My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tion On A Theme Of Hey Mr Police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Songs For New So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tion On A Theme Of The Bre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Mr Police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Through Windo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tion On A Theme Of Me My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ace Of 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oy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re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X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A Dolls House +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come Gentry &amp; When The Buds Are Blosso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nden L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m Bow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w Is The Month Of May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n Of Harl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ntry Gard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ies And Gentle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ture - The Magic Carpet (A Tourists Gu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See The Shepherd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panish Main Of Eng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A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o Aquarel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String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 - Car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ost ch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agio For Strings And Org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String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illon - Sort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uart What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ied Piper Of Hame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stors Choir (Simon Surtees - Pied Piper, Patrick Mill - May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in May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ha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ic of the Sun [Bonus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1. Promenad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2. The Gn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3. Promenad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4. The Old Cas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5. Promenade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6. Tuile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7. The Ox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8. Promenade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09. Ballet Of The Chicks In Their Sh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10. Samuel Goldenberg &amp; Schmuy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11. The Marketplace At Limo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12. The Cataco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13. Cum Mortuis In Lingua Mort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sorgsky: Pictures At An Exhibition - 14. The Hut On Fowls' Le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ête populaire de la semaine grasse - Le tour de passe-pas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02. Russian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z Pétrouch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04. In The Moor's Boo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05. Waltz (The Ballerina And The M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ête populaire de la semaine gras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07. Dance Of The Nursemai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08. The Bear &amp; The Peas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hémien et marchand malhonnê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10. Dance Of The Coachmen &amp; Groo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s déguisé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12. The Fight: The Moor &amp; P</w:t>
            </w:r>
            <w:r>
              <w:rPr>
                <w:rFonts w:cs="Cambria Math" w:ascii="Cambria Math" w:hAnsi="Cambria Math"/>
              </w:rPr>
              <w:t>Ȩ</w:t>
            </w:r>
            <w:r>
              <w:rPr/>
              <w:t>trouch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t de Pétrouch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vinksky: P</w:t>
            </w:r>
            <w:r>
              <w:rPr>
                <w:rFonts w:cs="Cambria Math" w:ascii="Cambria Math" w:hAnsi="Cambria Math"/>
              </w:rPr>
              <w:t>Ȩ</w:t>
            </w:r>
            <w:r>
              <w:rPr/>
              <w:t>trouchka - 14. The Police &amp; The Sho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Piano Leslie How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ociferation du double de Pétrouch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io Abbado; London Symphony Orchestra; Leslie Howar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sorgsky/ Ravel: Pictures at an Exhibition - Stravinsky:Pétrouch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Iron L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rick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wis (Mistrea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nchdrunk Lovesick Singa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manent Day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zeng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Never Wash Up After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eep (Acoust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 Iron Lung [EP]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erald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ie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Craz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pnotiz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ep On Go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les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bo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y I F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You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ystery To 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Mirr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eep The Car Run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Wave / Bad Vib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ean Of No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ell And The Light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ichrist Television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ows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Cars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Body Is A C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rcad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on B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ke up and Make Love With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Gene Vinc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Partial to Your Abracadab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Old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llericay Dick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x &amp; Drugs &amp; Rock &amp; R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ver Trev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I Was With a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aistow Patric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mail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n Dury And The Blockhe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 Boots And Pan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ampsn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ng B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aith Hea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ddy-Up-A-Ding-D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mbo Marble E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ast of the Teenage Id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nsational Alex Harvey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I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ever It Tak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ose E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ther Or N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Can Never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ieve It If You Li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The Wo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ople And Tab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illusion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 On Your Tr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ving To Be Dee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éad Lo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Merma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Little Myste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t Wet W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f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iosity Killed The C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 Ba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s Lob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pe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t Boys &amp; The Beach Boy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n The First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nanar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Pretty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iff Rich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Matthe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el Fial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ockett's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n 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Baby Just Cares Fo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na Sim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as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usemarti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vel 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Smokey S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rg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que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Fairy Tale Of New Y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gues With Kirsty MacCol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ddie Mercury &amp; Montserrat Ca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 Shop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Can Say good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mun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mp Up The Volu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bour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e &amp; C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eal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bean f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on't Want To Be A He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ny Hates J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yle Council,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na In Your H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P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Crazy N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y M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lly Id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I Go Again (USA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itesn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in In The Summer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arm,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gar M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That's What I Call Music 1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ctor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 Vol. 4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ing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bortion In Th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 Motherfuc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c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 Fa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imbing To The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ce Kell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isies Of The Galax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yswa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ce President Fruit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 And C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E's Beautiful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Ready 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san's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 Is Sac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h What A Beautiful Mo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rb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anoid Andro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bterranean Homesick Ali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it Music (For A Fil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ma Pol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tter Happ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ectionee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imbing Up The Wa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Surpri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c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ouri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 Compu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the Sky About to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olution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the Turnst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mpir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ion Pictu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bulanc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il Yo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the B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ca Ra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Afford No Sh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f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 jama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orent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g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lyn a Modified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 Ber'di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e Size Fits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ly the Lone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bison, R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bison, Ro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y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bison, R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bison, Ro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tty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bison, R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bison, Ro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Bo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i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Dement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per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ug in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izen Eras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cro Cu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ree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rkshi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ing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galoma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 Of Symm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ing In The P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qual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Old To Rock 'N' Roll, Too Young To 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omotive Bre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ating Away On The Thin Ice Of A New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ngle In The Jun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D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s From The W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ches Prom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ck As A Br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nstrel In The Galle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s A Long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riginal Mas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Demons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n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 L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 Mad (Soled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el R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p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No Vibrations, But Wa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Not You (Unedited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l Me A Li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Y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Cros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ning Over Roofto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ache Drop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oth A) The Moth B) The People C) Pe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ne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Can't Somebody Lo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ut Demons Out - The Best Of The Edgar Broughton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D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Whispe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king Ab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yone Can Play Gui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pc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get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ve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rg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w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blo H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in Title - I'm On My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till See El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st Thing You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 Me Down That Can O' Be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y Call the Wind Mari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Million Miles Away Behind The D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A Coach Comin'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op-Ti-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Talk To The Tr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ospel Of No Name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st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nd'rin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 F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n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 C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int Your Wag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ene One/The Good Mr Square/She Was Tall, She Was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Square, The Letter,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s Fay Regr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ies From The Midnight Cir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ckle Clow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A L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The 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i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dp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chu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ly When You Le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ly Str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Fly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ure Of The B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enge Fo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ways In The Back Of My 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 The Pr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und And 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ck Back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Her Back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oking For My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ting 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Tell You W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iry Hypochondri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Me Come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Door Is Open Passin' Thr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sin' Thr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st Masters, Vol.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na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allus D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m Guten, Schonen, Wah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allus D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zifers Ghil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allus D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nriette Krotenschwan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allus D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hallus De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on Duul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allus D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0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ano Trac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ling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glish beef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k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hi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nor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it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ting away with it (all messed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askan pipe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eased to Meet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ythene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Perfect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ffoc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sc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reo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g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th Century Tr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ythe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mmer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gy and Bess - Savoy Theatre demo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t Plenty O' Nut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gy and Bess - Savoy Theatre demo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ss, You Is My Woman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gy and Bess - Savoy Theatre demo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Ain't Necessarily 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gy and Bess - Savoy Theatre demo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Lawd I Am On My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gy and Bess - Savoy Theatre demo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Bright Baby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nda Palo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 Those Tears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nly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ddy's T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s Dark And Silent G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ret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so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c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hone C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The N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ttooed Love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Inva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Your Sobb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vate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ss In Pock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rs Of 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stery Achie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Adult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Boys Get Spank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ssag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o To Sl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ds Of Parad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k Of The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ck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ste Not Want N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y Aft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alous Do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nglish Ro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uie Lou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enders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tagues and Capul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irl Juli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vot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s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meo and Juliet (balcony sc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ther Lawr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ybalt's De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meo and Juliet (before sepa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meo at Juliet's To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ipzig Gewandhaus Orchestra / Kurt Maz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kofiev - Romeo and Juliet (Opus 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 Me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en - Dont Stop Me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Long's A Tear Take To D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ure Of The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Co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fect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l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ok What I Found In My Be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ow Shopping For Bl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ck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May Be Ug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ing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Father And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utiful South,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ouse of the Rising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in All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ny Kidd &amp; The Pir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en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r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tch The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ov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cerpt From Teenage Op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ith W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Paradise is) Half As 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n Corner,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by Goldsbo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n, Fun,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 Ho Silver Li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ff Be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Road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Do You Go To My Love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r Sarsted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 Aint Heav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li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chycoo P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ll Fac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To San Fransis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owerpot Men,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st Cut Is The Deep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P Arn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ctures Of Matchstick 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us Qu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s For My Sw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rc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ris Farlow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ful 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adow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ence Is Gol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melo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ee Steps To Hea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die Cochr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A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li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Into Something 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rman's Herm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Throw Your Love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rc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ce In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us Qu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che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verland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ike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ry &amp; The Pacemak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y M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mmy James &amp; The Shond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It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tty Flami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ve Got To Get Out Of This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ima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Never Find Anothe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k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Live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die Sha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Now That I've Foun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ndati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lly J. Kramer &amp; The Dakot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l Shann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Always Something There To Remind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ndie Sha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ppy Hippy Sh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inging Blue Jea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s A Kind Of H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rman's Herm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rry Cross The Mers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rry &amp; The Pacemak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Telling You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ddie &amp; The Dream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gar, Su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chi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usive Butter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L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ppy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r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World Without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r &amp; Gord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might as well rain until Septe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role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bre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ve Sculp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rf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n &amp; D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Dupree And The Big S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bber B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by V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t To Get You Into M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iff Bennett &amp; The Rebel Ro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4-3-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 Up The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6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bas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ckney Reb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lk And Alcoh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 Feelg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le Lotta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mpat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re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ear You Knoc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e Edmu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erican P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 McL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ing Plans For Nig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X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In A Bot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 Cro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Air That I Brea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li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rrender To The Rhyth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nsley Schwar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bular B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ke Old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4-6-8 Motor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m Robins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l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da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 Good To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ie Mil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inis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ttle River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riah H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pache Drop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gar Broughto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a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Ear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oco-Mo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and Funk Rail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oke On The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wk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ll Over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ic Light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 Of The Unive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ch's Prom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cus P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 The Dustpi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us Qu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nb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an Prother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ligh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A Sm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l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Passa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s So Funny 'bout) Peace, Love And Understand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nsley Schwar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You To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ving Aware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ntosaur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v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r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to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n With The Child In His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 In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ear Of The C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s Gonna Step On You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Kon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nc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 McL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tton Fie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ch Boy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lv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ur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uncan Brow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e Me Smile (Come Up And Se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ve Harley &amp; Cockney Reb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t Of G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on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Cool Woman In A Black 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lli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ot Shoot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F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uthering He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evil's Ans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omic Roo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w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ic Light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bber Bull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eets Of Lond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lph McT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You Win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ocol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dicin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clay James Harv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o Caroline Calling 70's Flashback Disk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ak In The Presence Of Beau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dinar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Got Me Wr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 Like Brea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This Lo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w Wind B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lorious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 Say (No Give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son Mo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ind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Come All Ye Faith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ngle B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ta Luc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n Mar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ve Yourself A Merry Littl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Little Town Of Bethle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T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mmy Davis J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Snow! Let It Snow! Let It S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Foot IN Hea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n Mar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ren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mmy Davis J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ta Claus Is Coming To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Came Upon A Midnight Cl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Got My Love To Keep Me Wa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mory 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n Mar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ristmas Dreaming (A Little Early This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Be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n Mar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The Angelus Was Sing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ent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Sina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For My Baby (And One More For The Road)(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mmy Davis J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mmy Davis J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t Pack At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 Drives Me Cr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The Man I Used To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Satisfi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l Me W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Look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Let It Get You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Hard As It G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 Fallen In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Young Cannib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w And The Cooked,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ssage In A Bot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llright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ng On The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thw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g On The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Any Oth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ed's Too Big 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es Everyone St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Time This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atta De Bla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stretch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Ambassa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fect Love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e To 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t Proper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ye Of The Need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What You 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mb It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ster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eauty Reg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vine Comedy,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nold Lay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stellar Overdr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Emily P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ember A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int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ia D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eful, With That Axe, Eug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rrus Min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ile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ding My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ady To Go (U.S. 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o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ctur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op Dead Gorge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The Dark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rap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You 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ady To Go (Original 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pub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ri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isclosed Desi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ited States Of Eurasia / Collateral Dam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iding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natural Sel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K Ul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Belong To You / Mon Cœur S'ouvre À Ta Vo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ogenesis: Symphony Part 1 (Over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ogenesis: Symphony Part 2 (Cross-Poll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ogenesis: Symphony Part 3 (Redem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na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phisticated Beg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Fat Silver Aerop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p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ber The Twel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Clou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Station Ma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p Hup Spi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eturn of the) Sophisticated Begg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Caballi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s Cinco Ho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cíon Ton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cíon De Cu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 Lagar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git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erz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ante Expressiv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o Con Br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ntame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et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junto De Camara Cd De Méx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vueltas- Cinco Canciones Para Ni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A minor, Op 54: Allegro affettuo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k Philharmonic Orchestra,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Schumann, Edvard H. Grieg Piano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A minor, Op 54: Intermezzo (Andantino grazio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k Philharmonic Orchestra,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Schumann, Edvard H. Grieg Piano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A minor, Op 54: Allegro viv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k Philharmonic Orchestra,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Schumann, Edvard H. Grieg Piano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A minor, Op 16: Allegro Molt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k Philharmonic Orchestra,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Schumann, Edvard H. Grieg Piano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A minor, Op 16: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k Philharmonic Orchestra,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Schumann, Edvard H. Grieg Piano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A minor, Op 16: Allegro Moderato Molto E Marc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k Philharmonic Orchestra,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Schumann, Edvard H. Grieg Piano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ssing Will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attlesnake Tr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s of 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dressed to K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vy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Christma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haler's D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Riff and Man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nge Aven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ck Is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ching The Light Go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w Would You F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Them Roll On 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ave Seen You Bef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e Lonely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k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in' Round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ymond Frogatt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gues And Thie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nguin In Bond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ygmy Twyly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mmy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llage Of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chnida's Art (O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You Ever Wash That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ep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 Of Orang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e Trouble Every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bop Tango (Of The Jazzmen's Chu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amp; Elsewher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ake/Re-Mo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tr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There Is 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rginia Pl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 H.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ob (Med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nce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uld You Bel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 Breez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tters 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You Gr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ate The Whit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m Tiddler's 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 And My Woman (Bands 3 to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bidden Fru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See You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Day (Liv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An Old Cricketer Leaves The Cr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1970-1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M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bber Soul [U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ond Hand Ne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Going Back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Your Own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Make Loving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on't Wanna K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Dad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 Dust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m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ird Al Yankovic - Smells Like Nirv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ird Al Yank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nning with sciss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Horoscope For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ird Al Yank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unning with sciss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 Club Par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Club 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Cl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F. Sorrow Is Bo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celets Of Fin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 Says Good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vate S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lloon Bu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ron Satur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Jour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e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 Of Desti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Man Go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iest 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tty Thing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 F. Sorr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bur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 Wandered Through The Garden F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ilk of Human Kin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evil Came from Kans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alty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alty Do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ll The S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quistad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col Ha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lty Dog,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ght F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e G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turday Night Fever (The Original Movie Soundtrack) [Remaste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egin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ep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l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rlp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ture Love Parad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w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 [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M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 Of Conscious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ldom's Si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Be F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thday Of My Thou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ws Of Glad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ven Valle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kyll And Hy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hes In The S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My Life (Rep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in' Thu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d-Me-Down Sh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rple H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b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low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briel Go On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n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ttonm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nny Will Your Dog B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 My Life (Rep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s &amp; Crofts 1 &am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man In Cha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man'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wing The Seeds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vice For The Young At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nding On The Corner Of The Third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ords And Kni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ear Of The Kn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mous Last Wo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ars For F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eds Of Love,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rl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b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eldom Seen Kid [Bonus Tr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rrorb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b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eldom Seen Kid [Bonus Tr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ather to 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b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eldom Seen Kid [Bonus Tr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iend of 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b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eldom Seen Kid [Bonus Tr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Out Of Den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Song Co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ed 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ool Tea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oss Of G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M.C. (Upper Middle 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n A Lot Of Flo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 Years From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You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S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 A Little Help From My Frie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cy In The Sky With Diamo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ting Be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xing A H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Leaving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ing For The Benefit Of Mr. K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in You 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m Sixty-F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ly R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Morning Good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 (Rep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Day In The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ave Been In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ak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ken Hearts Are For Assho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So Cu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nes Crus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Ever Happened To All The Fun In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t Tom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it A Minu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bby Brown Goes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bber Shi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heik Yerbouti Ta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Snak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yin' To Grow A Ch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y Of Tiny Li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in' F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wish Prin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 M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ik Yerbou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n A Day's 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ur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ood Old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Of The Lovel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rt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g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 Hard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training Order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 Wo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rong About Bob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ed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shion A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body Loves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enan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ly Love Can Break Your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 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ce You Went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tting My Heart On The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y With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rn To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Prec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An Exc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kie Br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ls Of St Mar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ly Drea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 Old Dirt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ligh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ing It All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dsitter 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Wot A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Man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s Everybody Going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 S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bu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cle Muse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l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ling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intend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ca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d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te This And I'll Lov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bi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ter W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ll Away Your St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Blank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ave You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Lion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sh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tle &amp; Wee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ke My So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st Bowl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 The St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umford &amp; 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gh No M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Love Be Your Energ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tter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 D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pr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It's Hurting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ging for the Lone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Calling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utsford City Lim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ver Tex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y All Means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oad to Manda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bi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 When You're Wi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The Urban Space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nzo Dog Doodah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yon Of Your 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nzo Dog Doodah Band,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berry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bre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ve Sculp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k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ve Sculp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o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 Almost Foun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chita Line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len Campb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in the 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len Campb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Be On My Way D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Hor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Many Chief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ck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ll Of The Mountain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nds Incorpora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 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nds Incorpora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Arms Can Ever Hol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Samuel Don't 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rma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B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t Your Arms Around Me H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ments To Reme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ll Never Walk Al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mo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Belie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Wouldn't Trade You For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spe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chel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e Love In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sort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nding My Life Saying Good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sort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cottish Sold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y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uckin' O' Geordie's By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dy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Dupree And The Big S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ke The Sun Like The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on Dupree And The Big S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Peace A Ch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embe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ssical G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son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Tim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son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u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For The Love Of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 T'Aime Moi Non Pl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ne Birkin And Serge Gainsbour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e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ne Bir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Well (Part 1 &amp; Par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thro T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d Turk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Worry Kyoko (Mummy's Only Looking For A Hand In The S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al Spi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o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A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es Anybody Really Know What Time It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stant Kar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Has Seen The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 My Name (Look Up The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The Road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ld In A Ju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ts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Me A Sig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ry R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cki Ticki Tav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ov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ot Of Oa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ov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 Or 6 To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Do We Go From 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ano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iz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ed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dle Of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ody Blu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ovin' With Mr Bl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Bl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 Bl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Don't Come Ea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ngo St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ly 19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ingo Star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g A Ji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cus 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Ireland Back To The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McCart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ve Ireland Back To The Irish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 McCart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Forg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ghie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g A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ughie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ten To The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ulouse Str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Canary's Got Circles Under His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Time Geo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Me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n Francisco (Be Sure To Wear Some Flowers In Your H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McKenz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ight Miles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y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Up The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ned H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e In My Sh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owers In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M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rie An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Holl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cerpt From A Teenage Op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ith W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 In The 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nderclap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ppy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Tur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erloo Sun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Kin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e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shine Sup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ov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iday On My M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Easybe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Vib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ch Bo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9th Street Bridge Song (Feelin' Groov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rpers Bizar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oo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Rasc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ifornia Drea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Mamas &amp; The Pap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Wheel's On 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ulie Driscoll, Brian Auger &amp; The Trin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All A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Trog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iny Day Women #12 &amp; 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ties 1: The First Summer Of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ving In S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l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Please Help Your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sh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ntry A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Al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ght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to Grosso (Take H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ing Down The) High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in 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y (Radio Ed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i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y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y (Sharam Jey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i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y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y (The Conductor &amp; The Cowboy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i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ky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alous Gu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e Than Th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ling In Love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oke Gets In Your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l You Love Me Tomo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Ye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Your Love Strong En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am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Foolish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az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net 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va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Or W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Turn You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swep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Onl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rple Ha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ind Cries M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 You Se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1st Anniver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J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ne 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tars That Play With Laughing Sam's D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ic Dep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Ch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rning Of The Midnight La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xy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imi Hendrix Experience,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 W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is-Teeq</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 Chillin' Ou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Wasn'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aggy feat. Rikr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mash Hits Chillin' Ou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ve to Whack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ping Beauties for Rudy/Marcus 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Xhorkom/Ramad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o Transito Clapo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m Arab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ymphenbur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bibi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di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ast of E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AF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man Is The Nigger Of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sters, O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ttica S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In A P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York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day Bloody 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uck Of The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hn Sincl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re All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d Turk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mr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umb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 (sh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Lennon &amp; Yoko O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me Time In New York C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th Fighting F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cky Bernath and Amy Wr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d On The W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y Of Is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Bunch Of Lonesome Hero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Partis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ems So Long Ago, Nan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ld Rev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ut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now Who I 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Mid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night Will Be F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onard Co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ngs From A Ro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g Faced 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t's Not Really Fun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sh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man Driving, Man Sleep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ljacker, Part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iendly Gh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enage Wi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s Stop Box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ngle Telegra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ld Of Sh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ljacker Part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Is This No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ljack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ining A Fan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brina, Paste And Pl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Mist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lutton Of Sympat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host At Number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ye, Bye, 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Is Forgi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ssian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s My Best Fri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Much, Too Little, Too L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ght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lly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lt Mil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esh-Garb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cle J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chanical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ur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 In Your E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ight 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panga Windo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maphone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er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eat Canyon Fire In Gene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nde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cy The Pengu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ree Legged T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ra The Fenale Explor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sence Of Porphy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gold Conjun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 West M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zo Pl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ckrid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ing Beau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cky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Tender (To Tou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y W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riting On The W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epat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mentary Break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Think We're Alone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In 1,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rd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Will I Do 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Can't Kill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gg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ful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key T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ree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ne Lo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less/Fl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ries 2 Episode 3,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hen F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hen Fry's PODGRA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ntertai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sy W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oker's Hooker - Pine Apple R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oker's Hooker - Gladiolus R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ntertainer -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ace -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ne Apple R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ry-Go-Round Music - Listen To The Mocking 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ry-Go-Round Music - Darling Nellie Gr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rry-Go-Round Music - Turkey In The Stra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ntertainer -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g Time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ott Jop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Don't Mean a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y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d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Double Dea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Can't Do it Right (With the One You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 Ball Shoo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yp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dier Of Fort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br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rs d'Oeuv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c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ame Old R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c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Man Rock and Roll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c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 and My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ormco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n't Seen Nothing Y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Way Str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d En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To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body Needs A He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 Run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gs I Want To Say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ifting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es G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 Lovin' Gone B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 Like Makin'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ep No M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oting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al With The Prea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Fire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l On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d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ight Shoo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eet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Lik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azo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al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ren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ong for Euro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Of Pea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shine of You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ossroa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 R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Under a Bad Sig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lab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yone For Tennis? (The Savage Seven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Feel 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itic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es of Brave Ulys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oon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ange Bre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l Crying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l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Is Your 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A Step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ck It 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All Come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dela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fast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k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Spirits 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mple Mi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Fighting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rginia Pl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Hard Rain's A-Gonna F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yjamar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 The Str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Foolish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eet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Stick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oke Gets In Your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The Dru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gn Of The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ce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Yea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e Old Sc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Midnight H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e Than Th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val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ave To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alous Gu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yan Ferry &amp; Roxy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eet Life - Greatest H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cle Meat: Main Title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yptian Str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dro's Dow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rage At Vald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Umbrel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 Home Slow 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warf Nebula Processional March &amp; Dwarf Nebu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pree's Parad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us 1, No. 3, 2nd Movement,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ke Of Pru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ybe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val Aviation In 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Spot Torna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b In Dacron, First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us 1, No. 4, 2nd Movement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g Breath Vari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cle M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k Zappa and the Mothers of In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ctly Gen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Went Wrong (In Your 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utiful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tover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sus Came From Outta S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mping On Your Stere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r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ma &amp; Pa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ergr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A Stra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e Got An Ang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rap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ould Give You (A Mirr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Is The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body Told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City Never Sle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uryth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eet Dreams (Are Made Of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 Feat. Ak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ange Count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ly Wi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w That You Got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 In The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umm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 Feat. Pharr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uoresc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eakin'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Get It Twis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 Started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ful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 It Up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arly Wi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weet Esca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Adagio - Allegro mol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rill Kondrashin / Wiener Philharmoni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ymphony No. 9, From the New Wor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Lar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rill Kondrashin / Wiener Philharmoni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ymphony No. 9, From the New Wor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Scherzo - molto viv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rill Kondrashin / Wiener Philharmoni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ymphony No. 9, From the New Wor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Allegro con fuo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irill Kondrashin / Wiener Philharmoni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ymphony No. 9, From the New Wor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ildren Of Ra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w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Vis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l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ime Of Love Is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amond Meado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ot Of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tane 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It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Inch R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mmer D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agull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e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iz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ildren Of Ra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on't Feel Like Danc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Don't Feel Like Danc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My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t Dec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nd Of A Thousand Wo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ss You 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o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ul McCart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ther 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ght Tell You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body Wants The Same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nsis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ssor Sis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Da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els Of Fort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th Avenue Shuff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sin' 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Someone Spec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Keeps You Runn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t Lo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ry Me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obie Brothe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kin' It To The Stre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Can I Do (Tin Tin Out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Young (K Klass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ly When I Sl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He's Not A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s (Tee's Rad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Never Loved You Any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ay You Lo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Gives Love Tak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away (Tin Tin Out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pelessly Addic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ddy McCart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im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en Of Hollyw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Good Fo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W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lk On Corners [U.K. E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l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 Symphony No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I Andante cantabile con alcuna licenz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l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 Symphony No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II Valse - Allegr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l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 Symphony No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 Andante maestoso - Allegro viv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loval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 Symphony No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chaikovsky: Violin Concerto In D, Op. 35 - 1. Allegr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yung-Wha Chung, Charles Dutoit; Montreal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Mendelssohn: Violin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chaikovsky: Violin Concerto In D, Op. 35 - 2. Canzonetta -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yung-Wha Chung, Charles Dutoit; Montreal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Mendelssohn: Violin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ndelssohn: Violin Concerto In E Minor, Op. 64 - 1. Allegro Molto Appassion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yung-Wha Chung, Charles Dutoit; Montreal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Mendelssohn: Violin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in Concerto In E Minor, Op. 64 - 2. Allegretto Non Tropp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yung-Wha Chung, Charles Dutoit; Montreal Symphony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chaikovsky; Mendelssohn: Violin Concer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ild Me Up ButterCup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mpt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l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hamm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etzc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ntry Lea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rse Pi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e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ol Sc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hemian Lik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Ind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osp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ndy Warhol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rteen Tales From Urban Bohem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verla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You Tolerate This Your Children Will Be Nex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Stole The Sun From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ady For Drow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sunam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Little Emp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Not Wor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Tender And You're T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A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 Natu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Dog On My Shoul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body Love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ic Street Preac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Is My Truth Tell Me Y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ong Song [UK Radio Ed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sq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ng Song (British CD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ong Song [Artful Dodger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sq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ng Song (British CD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ong Song [Instrumen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sq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ong Song (British CD Sing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lea: L'Arlesiana - Il Lamento Di Federi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é Carre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yerbeer: L' Africaine - O Parad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ácido Domi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ccini: Tosca - Recondita Armo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ciano Pavarot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har: Das Land Des Lächelns - Dein Ist Mein Ganzes Her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ácido Domi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 Crescenzo: Rondine Al Ni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ciano Pavarot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dillo: Core N'G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é Carre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urtis: Torna A Surrien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ciano Pavarot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ra: Gra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é Carre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rozabal: La Tabernera Del Puerto - No Puede 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ácido Domi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ordano: Andrea Chénier - L'Improvvi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sé Carre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ccini: Tosca - E Lucevan Le Ste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ácido Domi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ccini: Turandot - Nessun Dor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ciano Pavarot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ous: Maria, Tonight, 'o Paese D' 'o Sole, Cielito Lin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ous: Memory, Ochi Tchorniye, Caminito, La Vie En 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ous: Mattinata, Wien, Wien, Nur Du Allein, Amapola, 'o Sole M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 Capua: - 'o Sole M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ccini: Turandot - Nessun Dor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ree Tenors In Concert,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sonent Hod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das and Wences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yer Mat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ri it 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 mei lo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ys Y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pster, dryn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 pour Hy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briel from Heven-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ster Nun'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il Mary full of g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I lay on Yoolis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di be th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perit Vir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Virgo Splend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or de Santa Mar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orum Reg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am Matr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pray you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 is no r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ligo Terrae Scindit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nceps Pac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s Vita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tin Best Mediaeval Ensem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ys Yool - A Medieval Christm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hot The Sheri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fter Mid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ockin' On Heaven's D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ful To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y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ca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y Down S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lie &amp; The Hand J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mi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ing Low Sweet Chari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G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ric Clap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Pieces - The Best Of Eric Clap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ntasia on Greensleeves - Vaughan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cholas Cleobury / Britten Sinfo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Young Prince and Prin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kolai Rimsky-Korsako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uble Violin Concerto in D minor (2nd movement)-J.S. 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ji Hattori/James Clark, Scottish Chamber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 Onde - Einau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udovico Einaudi,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to for Flute &amp; Harp in C major (2nd movement) -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oists; Britten Sinfonia/Nicholas Cleobu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clogue for piano and string orchestra - Finz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ward Shelly, piano/City of London Sinfonia/Richard Hick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veig's Song from "Peer Gynt Suite No.2" - Grie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lish Radio Symphony orchestra/Tadeusz Wojciechowsk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nis Angelicus - Fran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sley Garrett/Bitten Sinfonia and Choris/Ivor Bol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ottish Fantasy (1st movement) - Bru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ifetz/NSO/Sarg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evazione for cello and oboe - Zipo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bert Haydon Clark/Consort Of Lond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su, Joy of Man's Desiring (arr. Watkin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ann Sebastian B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in Concerto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ave sia il vento from "Cosi fan tut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lfgang Amadeus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in G major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Ashokan Fare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storal Suite, Rom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rs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ir de Lune from "Suite Bergamas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e Debus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ine kleine Nachtmusik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lfgang Amadeus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mbra Mai fu from "Se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orge Frideric Han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Concerto No.2 in F minor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édéric Chop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in Concerto in E minor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lix Mendelss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in Concerto in D major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igel Kennedy/David Theodore/London Philharm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ing Quintet in C major (2nd movement, excerp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andis Quartet/Wen-Sinn T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mphony No.3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ofia ilanowicz/Polish Nat Radio Symphony O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Sonata No.8 in C major ("Pathetique")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enö Jand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olin Concerto,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ele Anthony/Ulster O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mphony No.5 in E minor (2nd m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Louis Symphony O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anks of Green Wil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glish String O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udate Dominum from Ves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ssic F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ia from "Goldberg Vari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r Ser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 to Act 1 from "La travi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tserrat Caballe/Carlo Bergonzi/RCAItaliano Opera Orch&amp;Chor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 to Relax (Disc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nto Ea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dsitter Ima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iss Cottage Manoeuv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armichae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andinavian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tty Gold H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nise At 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muel, Oh How You've Chang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ave To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Long Way Down From Stephan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vi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leeka Doodle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r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ifton In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Brookl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Compton Street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llad Of Mary Fos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And Life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Should Have Listened To 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Chronic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Enemies Have Sweet Voi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mall Fruit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hsemane,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rb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ectric Los Angeles Sun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uscrip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om Of Ro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ero She Fl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 Stew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 Whom It May Concern 1966-1970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y Out T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d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ving Gamb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Think Twice, It's All 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laration Of Independ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Up And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ty Of New Orle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tadio Ch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antanam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A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sidential Ra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in' Down The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 May The World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nry My 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 The Queen Of My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ortee (Plane Wreck At Los Gat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e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y There Always Be Suns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ree Rules Of Discipline And The Eight Rules Of Att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a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en Van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some Val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ite Earl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 Seger And Arlo Guth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 Me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t Out Of Hell [Full Length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at Loa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orn To Be W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ppenwo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ar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lden Ear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Home Alab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ynyrd Skyny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e Than A Feeling [Long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ss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Allman Brothers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t On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Train Runn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Doobie Br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Fear) The Reaper [Long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e Öyster Cul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 Bet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m J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Right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ghway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ano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ack Sabb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wk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I Go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itesn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mme All Your Lov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Z 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e Of Spad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tör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Favourite G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Cardig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ike The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odyRock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ko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ereophon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ck Ro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body Told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Kil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Me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anz Ferdin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c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imal Sc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r Velo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xïmo P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i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oc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dp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zor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 For Bob Dy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vid Bow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What It's Wo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uffalo Spring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ke Up This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abama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Blu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lectric Light Orchest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iver's Se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niff 'n' The T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ave To The W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mpagne Supernov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 Gear Anthem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 Your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s Is No Disg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move/I've Seen All Good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world (The Lad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ose To The Edge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You &amp; I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cerpts From Tales Of Topographic Oceans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tes Of Delerium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Be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ken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nema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wner Of A Lonely Heart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Presence O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undabout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pograph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lkin' Bout A Rev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st C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ross The Li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hind The W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Can I Hold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untains O'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Got Her Tick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My L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Not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cy Chap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cio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y's Ch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fect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gin' 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lk On The Wild S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ke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ellit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gon Wh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York Telephone Conver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So 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night La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u R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form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Big Joan Sets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llin' Di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gar 'n Sp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t Man B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ange Claw 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ld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Too Much For My Mirr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bo Change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limp (Mousetraprepl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eal Softly Thru S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Fart At P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tern's Day Pop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own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ust Blows Forward 'n The Dust Blows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chau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la Gur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ir Pie: Bak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nlight On Vermo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chuco Cada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lls Corp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eet Sweet Bul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on Meate Dream Of A Octa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ina Pi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Human Gets M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li's C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ptain Beefheart &amp; The Magic 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out Mask Repli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eas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d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ven Is A Secr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dau Ball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elude-Nothin' To H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ure's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imal Z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Has Found A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Can't I Be F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S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ace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I Touch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eet W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fe Has Just Beg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ning Will 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ld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lve Dreams Of Dr. Sardoni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A Difference A Day M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se Are The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ngin' In The R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t For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Devil 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ould Have Danced All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me It On My Y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Get A Kick Out Of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At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 Cries M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r, You Should've Come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About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xt Year, Ba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amie Cull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wentysometh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ve On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urtis May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 Stu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nna Su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tha Frank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Coming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Marmal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be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Fight The Moon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Ann R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ashdance...What A 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rene Ca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rning Down The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om Jones &amp; The Cardig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merican P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do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s Hear It For The 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niece Willi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ay A Little Pra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ease Mega 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livia Newton-John &amp; John Travol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Let Go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 Vog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rase/Re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Cardiga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The Love In The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Cor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nie Lenn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elin'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ula C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Ordinar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s Could Be Heav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allard Of Lucy Jord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nne Faithf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 Of Reach - from Bridget Jones's Di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abriel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You Say Nothing At All - from Notting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nan K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w Me Heaven - from Days Of Thu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ria McK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y (I Missed You) - from Reality Bi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a Loe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ss Me - from She's All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xpence None The Ri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re Shores - from The Be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 Sai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y Does My Heart Feel So Bad? - from The Next Best 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gel Eyes - from Angel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mara Wal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All The Right Places - from Indecent Propos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sa Stans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Back Time - from Sliding Do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qu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All Around - from Four Weddings And A Fune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t Wet W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Where We Belong - from An Officer And A Gentle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e Cocker &amp; Jennifer War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hing's Gonna Stop Us Now - from Mannequ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r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ves And Lovers - from First Wives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onne Warw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ely At The Top - from You've Got M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dy New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 Eyed Girl - from Sleeping With The Enem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n Morr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ppy Hippy Shake - from Cockt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Georgia Satelli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h Pretty Woman - from Pretty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Orbi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irls Just Wanna Have Fun - from Girls Just Want To Have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yndi Lau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uel Summer - from Romy &amp; Michelle's High School Reun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nanar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Ultimate Chick Flick Soundtrack (2002):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tronomy Dom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eful With That Axe, Eug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t The Controls For The Heart Of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aucerful Of Secr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yphus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yphus (Par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yphus (Par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yphus (Parts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antchester Meado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veral Species Of Small Furry Animals Gathered Together In A Cave And Grooving With A Pi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Narrow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and Vizer's Garden Party (Part 1-Entr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ll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and Vizer's Garden Party (Part 2-Entertai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Grand Vizer's Garden Party (Part 3-Ex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ll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mmagum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laying G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ly Cat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Fa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st Thing In The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n Years A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In Love With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 The Game Part 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And Swe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Unknown Sold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ue S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known Soldier,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ugs Don't 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rban Hym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ure's disappea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Must Be Craz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ght Fly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ff The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ssessive Emo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Did My Legs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k The C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ry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Pretty Gir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ep Blue 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 May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SA Un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bidden Fru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le Chauvinist Pig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See You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elve Hours Of Sun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apulco G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m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 Woman (Liberation Reshuff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rth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 (Stud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o Many Mov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lent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ern Poi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o Wee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We As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ne For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erlea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ady, 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bout F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d St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You Wait For The 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Live With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eg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izzly B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ckati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Make Loving F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Your Own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hiannon (Singl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y You Lo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So Afraid (Live '9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Spr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My Head (Singl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ver Going Back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n St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s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ndsl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gbi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 Love [L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Ch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Makes You Think You're The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yp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ond Hand New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ttle L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ink About Me (Singl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 Insane (Live, 199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ld Dust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ld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ven Wond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ld Tu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ryw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sters Of The Moon (Single 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mily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 Long As You Fol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Questions Ask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kies The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per D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eetwood M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Very Best Of Fleetwood Ma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 Velv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nton, Bobb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nton, Bobb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 Seco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 Sol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ny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Piano and Violin in A minor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esar Fran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Piano and Violin in A minor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esar Fran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Piano and Violin in A minor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esar Fran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Piano and Violin in A minor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esar Fran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Violin and Piano in G minor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e Debus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Violin and Piano in G minor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e Debus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Violin and Piano in G minor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aude Debuss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Violin and Piano in G minor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Violin and Piano in G minor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nata for Violin and Piano in G minor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urice Ra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 Sona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Allegro modera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r Ilyich Tchaikov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konzerte Tchaikovsky Mendelssoh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 Canzonetta, Andante - 3. Finale. Allegro vivacissim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er Ilyich Tchaikov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konzerte Tchaikovsky Mendelssoh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Allegro molto appassionato - 2. Anda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lix Mendelss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konzerte Tchaikovsky Mendelssoh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Allegretto non tropo, Allegro molto viv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lix Mendelssoh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olinkonzerte Tchaikovsky Mendelssoh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1 In E, Op. 8, RV 269, "Spring" - 1.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1 In E, Op. 8, RV 269, "Spring" - 2. Lar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1 In E, Op. 8, RV 269, "Spring"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2 In G Minor, Op. 8, RV 315, "Summer" - 1. Allegro Non Molto -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2 In G Minor, Op. 8, RV 315, "Summer" - 2. Adag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2 In G Minor, Op. 8, RV 315, "Summer" - 3. Pres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3 In F, Op. 8, RV 293, "Autumn" - 1.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3 In F, Op. 8, RV 293, "Autumn" - 2. Adagio Mol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3 In F, Op. 8, RV 293, "Autumn"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4 In F Minor, Op. 8, RV 297, "Winter" - 1. Allegro Non Mol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4 In F Minor, Op. 8, RV 297, "Winter" - 2. Lar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4 In F Minor, Op. 8, RV 297, "Winter" - 3.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to Grosso No.8 in G minor "Christmas" Concer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to Grosso No.8 in G minor "Christmas" Concer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to Grosso No.8 in G minor "Christmas" Concer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certo Grosso No.8 in G minor "Christmas" Concer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ute Concerto No.2 in D maj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rl Munchinger; Stuttgart Cha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ivaldi: The Four Seaso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velling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eskin Gar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neku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vil 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Way G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A Better Man Than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n't It S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tudy In Inaccur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Am I Go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fred Mann Chapter 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lum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hin 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Brick In The Wall Par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appiest Days Of Our Li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Brick In The Wall Par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bye Blue 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Shall We Do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ng Lu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e Of My Tur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Leave Me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pty Spa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other Brick In The Wall Par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odbye Cruel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There Anybody Out T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body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ing The Boys Back H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fortably Nu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Show Must Go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Fle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 Like H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iting For The Wo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Tr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side The W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rty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Just Wanna Be A Cowb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To D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nday Walking La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 The Urban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Own 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nly Way Is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Has All The Love G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t To Sh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ne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nd Up For Your Love R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nted On The Fl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 Spec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atic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n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Only Way Is Up (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nd Up For Your Love Rights (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az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n't Stop the Music (He Played It Much Too L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s It A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ne G and the Rose Tatt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e Much Too S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0's Scenar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r Baby Son of Zor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Watching You (A Mutant Rom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tter Watch Your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reaming Through Dece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hnny Gore and The "C" Ea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all &amp; O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 Bab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e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I Was A Boy From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amp;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 Like We) Break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chap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ok Afte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rest Yoursel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 Glad To Se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Fit S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t W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ot C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W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ank and Jesse J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ma Couldn't be Persuad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s Turned Looking Down the P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sten Down the Wi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or Poor Pitiful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rench Inha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hammed's Rad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ll Sleep When I'm D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mel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oin Me in 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sperados Under the Ea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rren Zev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ursum Perfic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Your Sh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ms In Af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iss Clare Reme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inoco F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vening Fal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ongshi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 Laetha Geal Moi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ms In Afr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e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cc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rk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rku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A Peb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o Improvis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ake A Peb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remy B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n Evil 9: 1st Imp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arn Evil 9: 2nd/3rd Impr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erson, Lake &amp; Pal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lcome Back My Friends To The Show That Never 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ll With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nderw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Look Back in A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N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tit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 Might S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t No Shad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s Electr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rning Gl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tit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ampagne Supernov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s The Story) Morning Gl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ineteen Forty-Eight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d Spe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ng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lizabe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rozen Mo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entieth Century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vertisement (Another Intentional Irrelevant Suici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 &amp; Jimmy P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atever Happened to Jugu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d En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ster Dis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sic Must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ick Of The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itar And 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Coming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Are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Ever Think (Too Mu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uton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Kill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ng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ive At Lee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mmertime B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ive At Lee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Gen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ive At Lee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bstitu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ive At Lee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kin' All 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ive At Lee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 B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ive At Leeds,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ver St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rybook L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mony, Perfect Harm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stic Mr. S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cember 1963 (Oh, What A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lip A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ily's (Salle de Dan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Seas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 Loves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oudbu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ea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unds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my Dream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periment I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oosh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uthering Heigh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Man With The Child In His E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unning Up That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 In Your L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Drea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ate B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hole Story,Th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 It 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nd It 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nd I Up Remi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wen Stef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nd It 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ine On You Crazy Diamon (Part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sh You Were He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lcome To The Mac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sh You Were He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ve A Ci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sh You Were He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sh You Were He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sh You Were He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ine On You Crazy Diamon (Part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ink Floy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sh You Were He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rawn to the Fla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ck of Hea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till C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y Har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ork Of Hea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ing (Excerots From "Firebird Su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berian Khatr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art Of The Sunr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petual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nd You &amp;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od For A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cerpts From "The Six Wives Of Henry V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undab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 Move / All Good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ng Distance Runa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ose To The Edge - The Solid Time Of Change/Total Mass Retain/ I Get Up I Get Down/Seasons Of 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rs Is No Disg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rship Trooper - Life Seeker/Disillusion/Wu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so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iffy Clyr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 Blackened Sk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ug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ffee &amp; T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wamp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R.E.M.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t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llow So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iler P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am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imm Trab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Distance Left To R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tigan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l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awberry Fields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nny L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eat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gt. Pepper's Lonely Hearts Club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 A Little Help From My Frie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ucy In The Sky With Diamo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Day In The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You Need Is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The Walr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llo, Good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ool On The Hi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ical Mystery T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dy Madon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y Ju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In The USS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My Guitar Gently We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b-La-Di, Ob-L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B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n't Let Me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Ballad Of John &amp; Yok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Brown Sho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re Comes The 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topus's Gard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t It 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ross The Unive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Long And Winding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atl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7-1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ce in royal David's 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k! The herald angels 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d rest you merry, Gentlem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olly and the iv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abriel's mess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 came upon the midnight cl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ople look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re is no rose of such virt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ay in a ma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 stable in Bethle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first no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come, all ye faith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 Christmas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ilent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sus Christ the apple t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the bleak mid-wi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le shepherds watched their floc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ng dong! merrily on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dulci jubi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 little town of Bethle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bla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 George, Windsor Castle, C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Christmas ca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at A Way To End It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s The Week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cktails At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igger Spla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ock Knock Knoc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et Set Ready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arly Moonlit Night Mot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om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 Jo H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napsh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nal A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af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nd Honeym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re Did Our Love 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b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e See About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In The Name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World Is Empty Without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ck In My Arms Ag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Hear A Sympho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Can't Hurry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Keep Me Hangin' 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Is Here And Now You're G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Happe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flec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 And Out Of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Gonna Make You Love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 With 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Livin In Sh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Second That Emo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 With 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day We'll Be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The Supr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 The Ladder To The Roo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ned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iver Deep, Mountain 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ur Tops &amp; The 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han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loy Jo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tomatically Sunsh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remes,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ach Out And Touch (Somebody's H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n't No Mountain High En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ember 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Still Wa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rr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obedood'ndoobe, Doobedood'ndoobe, Doobedood'ndo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uch Me In The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Of M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You Are Everyth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Marvin Ga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me From Mahagony "Do You Know Where You're Going 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ve Hang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side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y Old Pia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 Coming 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t's My Tu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dless L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ana Ross &amp; Lionel Rich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Golden Motown Greats (Disc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en a child is bo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ohnie Mathi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edles And P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Search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eoff Buckley - Cara's Christmas Mix</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unk Ska Covers - YMC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ndy Newman - Cara's Christmas Mix</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1 The Christma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1 Whit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2 Whit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3 One Little Christmas Tr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4 Christmas Every D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5 Have Yourself a Merry Littl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6 Have Yourself a Merry Littl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7 Another Christma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7 My Christmas Tr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8 Have yourself a merry littl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9 Give Love on Christmas D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9 The Crooked Christmas Star, '7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The Christmas Song (Merry Christmas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There's No Lights on the Christmas Tree Mother, They're Burn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 The Christmas Walz</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 Chorus from Christmas oratori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 I´ll be home for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 Concerto Grosso No. 8 in G Minor 'Christmas' Concerto- I Vivace - Grave - Allegr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 Someday at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 Christmas Dreaming (A Little Early This Yea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 It's Christmas Ti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 White Christ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 Christmas is for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 Children's Christmas So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 Christmas is my favourite time of the yea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2 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ck 0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ch Backstreet Boy Is G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ird Al Yankovic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4:00Z</dcterms:created>
  <dc:creator>John</dc:creator>
  <dc:description/>
  <cp:keywords/>
  <dc:language>en-US</dc:language>
  <cp:lastModifiedBy>John</cp:lastModifiedBy>
  <dcterms:modified xsi:type="dcterms:W3CDTF">2010-12-27T10:32:00Z</dcterms:modified>
  <cp:revision>1</cp:revision>
  <dc:subject/>
  <dc:title/>
</cp:coreProperties>
</file>